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51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zpaměti i písemně s přiroze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odhady a kontroluje výsledky poče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geometrické pojmy ( bod, úsečka, přímka, polopřímka, rovina, čtverec, obdélník, kruh, trojúhelník, koule, krychle, válec, hranol) a rozlišuje rovinné útvary a trojrozměrná tě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základní převody jednotek a užívá vhodné jedno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základní dovednosti rýs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pojmy bod, přímka, polopřímka, úse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ezi pojmy přímka a úsečka a umí je urč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zájemnou polohu  tří bodů v rovi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tme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- zápis v desítkové soustavě, zobrazení na číselné ose, porovnávání, zaokrouhlování přirozených čísel, početní výkony s přirozenými čísly, slovní úlo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rovinných obrazců-čtverec,obdélník,, trojúhelník, čtyřúhelník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 a jejich převody, obvod obraz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prostorových útvarů-krychle, kvádr,síť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úsečky, rovnoběžky, kolmice, kružnice, kruhu, obdélníku, čtve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popíše vlastnosti matematického objektu,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můcek činného učení – karty- ANO-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y- polystyrenová deska, provázek, špendl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jen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Počítá s porozuměním, početní ope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arakterizuje </w:t>
            </w:r>
            <w:r>
              <w:rPr>
                <w:b/>
                <w:sz w:val="20"/>
                <w:szCs w:val="20"/>
              </w:rPr>
              <w:t>vzájemnou polohu dvou přímek</w:t>
            </w:r>
            <w:r>
              <w:rPr>
                <w:sz w:val="20"/>
                <w:szCs w:val="20"/>
              </w:rPr>
              <w:t xml:space="preserve"> v rov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 totožnost, kolmost a rovnoběžnost dvou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ňuje a využívá polohové vlastnosti základních rovinných útvarů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a jednoduchých pracovních problémů vzájemnou polohu dvou přímek v rovině, totožné, kolmé a rovnoběžné přímky  a vzdálenost bodu od přím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ři řešení problémů provádí rozbor (náčrt) úlohy a rozhodne, zda zvolit pro řešení známý algoritmus nebo úlohu řešit úsud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slušnou matematickou symbo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ozezná základní rovinné útvary a určí jejich vzájemnou polo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oužívá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most, rovnoběžnost,totožnost pří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10, 100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voj a trojciferným děl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črt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vyjadřuje se přesně a stručně, v 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formuluje problémy a postup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7,018,019,020,02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,024,031,036,0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Čte, zapíše, porovnává </w:t>
            </w:r>
            <w:r>
              <w:rPr>
                <w:b/>
                <w:sz w:val="20"/>
                <w:szCs w:val="20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í desetinná čísla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 a hmotnosti v oboru desetin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aměti a písemně provádí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komutativnost a asociativnost sčítání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úh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velikos</w:t>
            </w:r>
            <w:r>
              <w:rPr>
                <w:sz w:val="20"/>
                <w:szCs w:val="20"/>
              </w:rPr>
              <w:t>t úhlu,umí ji určit ve stupňové míře měřením a výpoč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úhel  nulový, pravý, přímý, ostrý, tupý a nekonvex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osu úh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y- pozice číslic, měření délky, číselná osa, rozvinutý zápis čísla v desítkové sousta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obrazování na číselné ose, zaokrouhlování desetin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-početní ope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čítání a odčít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el , stupně a minu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úhl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zvyšuje si manuál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íze, recepty na vař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2,004,007,01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,014,029,0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a-úhel- modelování velik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 003,0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početních operací s desetinnými čísl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ě využívá kalkulá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komutativnost a asociativnost  násobe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k označení úhlu písmena řecké abece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jednotky velikosti úhlu a převody mezi ni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čítá a odčítá úhly  a jejich velikosti-ve stupňové míře i grafic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Násobí a dělí úhly</w:t>
            </w:r>
            <w:r>
              <w:rPr>
                <w:sz w:val="20"/>
                <w:szCs w:val="20"/>
              </w:rPr>
              <w:t xml:space="preserve"> přirozeným čísle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obení 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diagram-složení oby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3, 108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 015,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5,008,0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ede desetinné číslo na desetinný zlomek a nao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čítá aritmetický průměr a aplikuje jej v úlohách z pr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dvojice souhlasných a střídavých úhlů a použije tyto znalosti k řešení geometrických slovních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s porozuměním pojmy </w:t>
            </w:r>
            <w:r>
              <w:rPr>
                <w:b/>
                <w:sz w:val="20"/>
                <w:szCs w:val="20"/>
              </w:rPr>
              <w:t>vedlejší, vrcholové úhl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ělení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l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né a střídavé úh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y vedlejší a vrcholov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porozumí grafům,diagramům tabulk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sk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5, 106, 1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9,0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řeší úlohy, modeluje a matematizuje reálné situace, ve kterých uplatňuje osvojené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reálnost výsledku řešené slovní úlohy a ověří ho zkoušk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ně chápe pojem shodnost geometrických útvarů, rozpozná osově  souměr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- vzor-obraz, samodružný bod, samodružný útv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mí zobrazit v osové a souměrnosti přímku.bod a vybrané rovin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strojit osu úsečky a osu úhlu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y  souměrnosti daného útv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vádění jednotek</w:t>
            </w:r>
            <w:r>
              <w:rPr>
                <w:sz w:val="20"/>
                <w:szCs w:val="20"/>
              </w:rPr>
              <w:t xml:space="preserve"> délky, obsahu, hmo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 slovních úl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vá  souměr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úsečky a úh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ami-skládánky z papí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1, 1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pojmy násobek, dělitel, prvočíslo , číslo složené, sudé a liché číslo,společný násobek, společný dělitel, souděl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hoduje, zda je dané číslo násobkem určitého čísla a zda je dělitelné určitým číslem na základě znaků dělitel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řídí  trojúhelníky podle velikosti stran a úh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í pojmům </w:t>
            </w:r>
            <w:r>
              <w:rPr>
                <w:b/>
                <w:sz w:val="20"/>
                <w:szCs w:val="20"/>
              </w:rPr>
              <w:t>výšky a těžnice trojúhelníku</w:t>
            </w:r>
            <w:r>
              <w:rPr>
                <w:sz w:val="20"/>
                <w:szCs w:val="20"/>
              </w:rPr>
              <w:t xml:space="preserve"> a dokáže je sestrojit v libovolném trojúhelníku ( i tupoúhlé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k, dělitel, prvočíslo, číslo slož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y </w:t>
            </w:r>
            <w:r>
              <w:rPr>
                <w:b/>
                <w:sz w:val="20"/>
                <w:szCs w:val="20"/>
              </w:rPr>
              <w:t>dělitel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úhly v trojúhelníku, součet vnitřních úhlů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těžnice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y papíru A1,A2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jci a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á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rové kó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osthenes a prvo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 101, 102,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34,0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ne a sestrojí 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rojí </w:t>
            </w:r>
            <w:r>
              <w:rPr>
                <w:b/>
                <w:sz w:val="20"/>
                <w:szCs w:val="20"/>
              </w:rPr>
              <w:t>kružnici trojúhelníku opsanou a vepsanou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lomek jako část celku a umí ho zobraz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ázorní racionální číslo 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rovnává a uspořádá zlomky se stejným jmenovatel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násobek a děl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ranný a rovnoramenný trojúhel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ss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6,011,013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Vysvětlí pojem </w:t>
            </w:r>
            <w:r>
              <w:rPr>
                <w:b/>
                <w:sz w:val="20"/>
                <w:szCs w:val="20"/>
              </w:rPr>
              <w:t>číselný výraz</w:t>
            </w:r>
            <w:r>
              <w:rPr>
                <w:sz w:val="20"/>
                <w:szCs w:val="20"/>
              </w:rPr>
              <w:t>, určí hodnotu číselného výrazu v daném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ogickou úvahu a kombinační úsudek při řešení úloh a problé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pojem rovina a prostor a vztahy mezi nimi ( průměty tělesa, stěny tělesa,úhlopříč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obvod a obsah čtverce, obdélní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čtyřúhelník s využitím rovnoběžnosti a kolmosti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vlastnosti čtverce a obdélní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krychli a kvád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metrické a polohové vlastnosti krychle a kvád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 převádí jednotky délky , obsahu a obj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</w:t>
            </w:r>
            <w:r>
              <w:rPr>
                <w:b/>
                <w:sz w:val="20"/>
                <w:szCs w:val="20"/>
              </w:rPr>
              <w:t>objem a povrch tě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črtne a sestrojí obraz jednoduchých těles v rovin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elný výraz a jeho </w:t>
            </w:r>
            <w:r>
              <w:rPr>
                <w:b/>
                <w:sz w:val="20"/>
                <w:szCs w:val="20"/>
              </w:rPr>
              <w:t xml:space="preserve">hodnota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ř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sahu, výpočet obsahu pomocí čtvercové sítě, obsah čtverce a obdé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tělesa v krychlové síti, jednotky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ť </w:t>
            </w:r>
            <w:r>
              <w:rPr>
                <w:b/>
                <w:sz w:val="20"/>
                <w:szCs w:val="20"/>
              </w:rPr>
              <w:t>krychle a kvád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i-návrhy a modelování budov, rozvoj k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tě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9, 113, 114, 1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6,033,042,043,0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plikační geometrické úlohy na výpočet obsahu a obvodu rovinných útvarů, povrchu a objemu tě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centimetrovou čtvercovou síť pro </w:t>
            </w:r>
            <w:r>
              <w:rPr>
                <w:b/>
                <w:sz w:val="20"/>
                <w:szCs w:val="20"/>
              </w:rPr>
              <w:t>výpočet obvodu a obsahu</w:t>
            </w:r>
            <w:r>
              <w:rPr>
                <w:sz w:val="20"/>
                <w:szCs w:val="20"/>
              </w:rPr>
              <w:t xml:space="preserve"> mnoho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úloh provede rozbor úlohy a náčrt, vyhodnotí reálnost výsle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e a utřídí si poznatky učiva 6. roční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 na obsahy obrazců a povrchy a objemy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ové krabi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9,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4:00Z</dcterms:created>
  <dc:creator>Šárka</dc:creator>
  <dc:description/>
  <cp:keywords/>
  <dc:language>en-US</dc:language>
  <cp:lastModifiedBy>KAB63</cp:lastModifiedBy>
  <dcterms:modified xsi:type="dcterms:W3CDTF">2018-08-30T08:46:00Z</dcterms:modified>
  <cp:revision>20</cp:revision>
  <dc:subject/>
  <dc:title>TEMATICKÝ, časový PLÁN          </dc:title>
</cp:coreProperties>
</file>