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/>
        <w:rPr/>
      </w:pPr>
      <w:r>
        <w:rPr/>
        <w:t xml:space="preserve">TEMATICKÝ, časový PLÁN          </w:t>
      </w:r>
      <w:r>
        <w:rPr>
          <w:color w:val="FF0000"/>
        </w:rPr>
        <w:tab/>
        <w:tab/>
      </w:r>
      <w:r>
        <w:rPr/>
        <w:tab/>
        <w:t xml:space="preserve">            vyučovací předmět: </w:t>
      </w:r>
      <w:r>
        <w:rPr>
          <w:color w:val="FF0000"/>
        </w:rPr>
        <w:t>Matematika</w:t>
      </w:r>
      <w:r>
        <w:rPr/>
        <w:tab/>
        <w:tab/>
        <w:tab/>
        <w:t xml:space="preserve">                                    ročník: </w:t>
      </w:r>
      <w:r>
        <w:rPr>
          <w:color w:val="FF0000"/>
        </w:rPr>
        <w:t>8.</w:t>
      </w:r>
    </w:p>
    <w:p>
      <w:pPr>
        <w:pStyle w:val="Normal"/>
        <w:pBdr/>
        <w:rPr/>
      </w:pPr>
      <w:r>
        <w:rPr/>
        <w:t>MATEMATICKÁ TŘÍDA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8"/>
        <w:gridCol w:w="2416"/>
        <w:gridCol w:w="3300"/>
        <w:gridCol w:w="2334"/>
      </w:tblGrid>
      <w:tr>
        <w:trPr/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íl vyučovací hodiny</w:t>
            </w:r>
          </w:p>
          <w:p>
            <w:pPr>
              <w:pStyle w:val="Normal"/>
              <w:rPr/>
            </w:pPr>
            <w:r>
              <w:rPr/>
              <w:t>(konkretizovaný výstup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éma</w:t>
            </w:r>
          </w:p>
          <w:p>
            <w:pPr>
              <w:pStyle w:val="Normal"/>
              <w:rPr/>
            </w:pPr>
            <w:r>
              <w:rPr/>
              <w:t>(konkretizované učivo)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měření na rozvíjení klíčových kompetencí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námky</w:t>
            </w:r>
          </w:p>
          <w:p>
            <w:pPr>
              <w:pStyle w:val="Normal"/>
              <w:rPr/>
            </w:pPr>
            <w:r>
              <w:rPr/>
              <w:t>Zařazená PT</w:t>
            </w:r>
          </w:p>
        </w:tc>
      </w:tr>
      <w:tr>
        <w:trPr/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highlight w:val="lightGray"/>
              </w:rPr>
              <w:t>Září</w:t>
            </w:r>
            <w:r>
              <w:rPr>
                <w:sz w:val="20"/>
                <w:szCs w:val="20"/>
              </w:rPr>
              <w:t xml:space="preserve"> + říj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   opakuje učivo a dovednosti 7. ročník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  Určí druhou a třetí mocninu libovolného čísla.</w:t>
            </w:r>
          </w:p>
          <w:p>
            <w:pPr>
              <w:pStyle w:val="Normal"/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Rozumí pojmu druhá odmocnina a umí ji určit pomocí kalkulačky nebo        tabulek.</w:t>
            </w:r>
          </w:p>
          <w:p>
            <w:pPr>
              <w:pStyle w:val="Normal"/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  Využívá jednotky obsahu při výpočtech (i méně užívané, např. ar, hektar).</w:t>
            </w:r>
          </w:p>
          <w:p>
            <w:pPr>
              <w:pStyle w:val="Normal"/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  Využívá jednotky objemu při výpočtech</w:t>
            </w:r>
          </w:p>
          <w:p>
            <w:pPr>
              <w:pStyle w:val="Normal"/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  Používá písemný algoritmus druhé mocniny a odmocniny</w:t>
            </w:r>
          </w:p>
          <w:p>
            <w:pPr>
              <w:pStyle w:val="Normal"/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 Chápe vztahy mezi stranami v pravoúhlém trojúhelníku a používá je při řešení úloh.</w:t>
            </w:r>
          </w:p>
          <w:p>
            <w:pPr>
              <w:pStyle w:val="Normal"/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  Provede geometrický důkaz Pythagorovy věty</w:t>
            </w:r>
          </w:p>
          <w:p>
            <w:pPr>
              <w:pStyle w:val="Normal"/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ce se zlomky, přímá a nepřímá úměrnost, procenta, trojúhelníky, shodná zobrazení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cniny a odmocni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há a třetí mocni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mocni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há odmocni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ythagorova vě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po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věs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ácená Pythagorova vě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ythagorejská čísl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etence pracovní- prací ve skupinách si posiluje personální vazb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etence pracovní –  posiluje si motoriku při přesných konstrukcích a při manipulaci s kružítkem a pravítk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etence k řešení problémů – aplikuje naučené postupy na konkrétní životní situa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 026,0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hopení významu matematické symboliky (zjednodušení a ekonomizace zápisů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užití tabulek, kalkulátorů, počítač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 – volný pá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– staré plošné jednotky (sáh, lán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rgumentace a používání jednoduchých principů dokazování a odůvodňování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U MA 153, 154 , 166, 167, 168,  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UM 005,001,022,038,015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lightGray"/>
              </w:rPr>
              <w:t>List</w:t>
            </w:r>
            <w:r>
              <w:rPr>
                <w:sz w:val="20"/>
                <w:szCs w:val="20"/>
              </w:rPr>
              <w:t>opad + prosine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 xml:space="preserve">Odhaduje a vypočítá </w:t>
            </w:r>
            <w:r>
              <w:rPr>
                <w:b/>
                <w:color w:val="00B050"/>
                <w:sz w:val="20"/>
                <w:szCs w:val="20"/>
              </w:rPr>
              <w:t>objem a povrch těles</w:t>
            </w:r>
          </w:p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 xml:space="preserve">        </w:t>
            </w:r>
            <w:r>
              <w:rPr>
                <w:color w:val="00B050"/>
                <w:sz w:val="20"/>
                <w:szCs w:val="20"/>
              </w:rPr>
              <w:t>-    Načrtne a sestrojí obraz jednoduchých těles v rovině</w:t>
            </w:r>
          </w:p>
          <w:p>
            <w:pPr>
              <w:pStyle w:val="Normlnweb"/>
              <w:spacing w:before="0" w:after="0"/>
              <w:ind w:hanging="2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       </w:t>
            </w:r>
            <w:r>
              <w:rPr>
                <w:color w:val="000000"/>
                <w:sz w:val="20"/>
                <w:szCs w:val="20"/>
              </w:rPr>
              <w:t>-      Rozlišuje pojem rovina a prostor a vztahy mezi nimi (stěny tělesa, úhlopříčka, průměty tělesa)</w:t>
            </w:r>
          </w:p>
          <w:p>
            <w:pPr>
              <w:pStyle w:val="Normlnweb"/>
              <w:spacing w:before="0" w:after="0"/>
              <w:ind w:left="-2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  </w:t>
            </w:r>
            <w:r>
              <w:rPr>
                <w:color w:val="000000"/>
                <w:sz w:val="20"/>
                <w:szCs w:val="20"/>
              </w:rPr>
              <w:t>-      Načrtne a sestrojí sítě základních těles.</w:t>
            </w:r>
          </w:p>
          <w:p>
            <w:pPr>
              <w:pStyle w:val="Normlnweb"/>
              <w:spacing w:before="0" w:after="0"/>
              <w:ind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  </w:t>
            </w:r>
            <w:r>
              <w:rPr>
                <w:color w:val="000000"/>
                <w:sz w:val="20"/>
                <w:szCs w:val="20"/>
              </w:rPr>
              <w:t>-      Vypočítá povrch a objem těles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20"/>
                <w:szCs w:val="20"/>
              </w:rPr>
              <w:t>-     Pracuje  s číselným výrazem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taví jednoduchý výraz s proměnnou a určí hodnotu výrazu pro danou proměnnou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tematizuje jednoduché  reálné situace s využitím proměnných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konkrétních mnohočlenech s jednou proměnou aplikuje pojmy člen, koeficient, stupeň mnohočlenu, hodnota mnohočlenu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čítá, odčítá, násobí mnohočleny , dělí mnohočlen jednočlenem</w:t>
            </w:r>
          </w:p>
          <w:p>
            <w:pPr>
              <w:pStyle w:val="Normal"/>
              <w:ind w:left="708" w:hanging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08" w:hanging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08" w:hanging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Povrch a objem hranolu</w:t>
            </w:r>
          </w:p>
          <w:p>
            <w:pPr>
              <w:pStyle w:val="Normal"/>
              <w:rPr/>
            </w:pPr>
            <w:r>
              <w:rPr>
                <w:color w:val="00B050"/>
                <w:sz w:val="20"/>
                <w:szCs w:val="20"/>
              </w:rPr>
              <w:t xml:space="preserve">výpočet obsahu  a objemu tělesa </w:t>
            </w:r>
          </w:p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 xml:space="preserve">Síť </w:t>
            </w:r>
            <w:r>
              <w:rPr>
                <w:b/>
                <w:color w:val="00B050"/>
                <w:sz w:val="20"/>
                <w:szCs w:val="20"/>
              </w:rPr>
              <w:t>hranolu</w:t>
            </w:r>
          </w:p>
          <w:p>
            <w:pPr>
              <w:pStyle w:val="Normal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Proměnné a výraz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íselný výra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nota číselného výraz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měnná – výrazy s proměnno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azování do výraz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pis slovního textu pomocí výrazů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Mnohočlen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etence k učení – rozvíjí si abstraktní myšlen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etence komunikativní- přesně se vyjadřuje a logicky argumentuj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etence komunikativní-obhájí vlastní přístup k řešení problému, hledá správný postup ve vzájemné diskuzi, uzná logické argumenty jiných členů skupiny</w:t>
            </w:r>
          </w:p>
          <w:p>
            <w:pPr>
              <w:pStyle w:val="Normlnweb"/>
              <w:spacing w:before="0" w:after="0"/>
              <w:ind w:left="-2" w:hanging="2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Kompetence digitální-využívá digitální technologie, aby si usnadnil prác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M 027,028,035,03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M002,003,004,003,030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lišování společných a rozdílných vlastností objektů, vztahů mezi nim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ávné čtení zápisu velkých čísel na kalkulač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,Z – astronomie- vyjádření velkých čísel pomocí mocni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U MA 159, 160, 161, 164, 165</w:t>
            </w:r>
          </w:p>
        </w:tc>
      </w:tr>
      <w:tr>
        <w:trPr/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den + únor</w:t>
            </w:r>
          </w:p>
          <w:p>
            <w:pPr>
              <w:pStyle w:val="Normal"/>
              <w:spacing w:before="0" w:after="60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-    používá správně pojmy kruh, půlkruh, kružnice, poloměr, tečna,     sečna, tětiv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   Chápe polohové vztahy přímka a kružnice, dvě kružni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     vypočítá délku kružnice a obsah kruhu, zná číslo π</w:t>
            </w:r>
          </w:p>
          <w:p>
            <w:pPr>
              <w:pStyle w:val="Normal"/>
              <w:ind w:left="708" w:hanging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   Chápe pojem mocnina s přirozeným exponentem.</w:t>
            </w:r>
          </w:p>
          <w:p>
            <w:pPr>
              <w:pStyle w:val="Normal"/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0"/>
                <w:szCs w:val="20"/>
              </w:rPr>
              <w:t>-     Sčítá, odčítá, násobí, dělí a umocňuje mocniny s přirozeným exponentem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ind w:left="708" w:hanging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08" w:hanging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izuje válec, jeho vlastnost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ientuje se v pojmech síť, plášť a podstava válc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počítá povrch a objem válc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řeší slovní úlohy na tělesa tvaru válce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ruh, kružnic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cniny s přirozeným mocnitelem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mocniny s přirozeným</w:t>
            </w:r>
            <w:r>
              <w:rPr/>
              <w:t xml:space="preserve"> </w:t>
            </w:r>
            <w:r>
              <w:rPr>
                <w:sz w:val="20"/>
              </w:rPr>
              <w:t>mocnitelem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operace s mocninami s přirozeným</w:t>
            </w:r>
            <w:r>
              <w:rPr/>
              <w:t xml:space="preserve"> </w:t>
            </w:r>
            <w:r>
              <w:rPr>
                <w:sz w:val="20"/>
              </w:rPr>
              <w:t xml:space="preserve">mocnitelem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a jejich vlastnost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ápis čísla v desítkové soustavě pomocí mocnin deseti</w:t>
            </w:r>
          </w:p>
          <w:p>
            <w:pPr>
              <w:pStyle w:val="Normal"/>
              <w:pBdr/>
              <w:ind w:hanging="2"/>
              <w:rPr/>
            </w:pPr>
            <w:r>
              <w:rPr>
                <w:color w:val="000000"/>
                <w:sz w:val="20"/>
                <w:szCs w:val="20"/>
              </w:rPr>
              <w:t>zápis čísel v desítkové soustavě ve tvaru a . 10</w:t>
            </w:r>
            <w:r>
              <w:rPr>
                <w:color w:val="000000"/>
                <w:sz w:val="20"/>
                <w:szCs w:val="20"/>
                <w:vertAlign w:val="superscript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, kde a 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</w:t>
            </w:r>
            <w:r>
              <w:rPr>
                <w:color w:val="000000"/>
                <w:sz w:val="20"/>
                <w:szCs w:val="20"/>
              </w:rPr>
              <w:t>10</w:t>
            </w:r>
          </w:p>
          <w:p>
            <w:pPr>
              <w:pStyle w:val="Normal"/>
              <w:pBdr/>
              <w:ind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cniny se záporným mocnitelem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ále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ť vál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em vál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rch válc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etence k učení – matematizuje reálné situace,rozvíjí si geometrickou představivos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etence k řešení problémů – samostatně řeší problémy a koncentruje se na jejich řešen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etence komunikativní- obhájí vlastní přístup k řešení problému, hledá správný postup ve vzájemné diskuzi, uzná logické argumenty jiných členů skupiny, vyhledá a sdělí podstatné údaje a vztah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etence k učení – rozvíjí si abstraktní myšlení, najde společné rysy v různorodých situací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etence pracovní –modeluje reálné situa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- kolo v dějinách lidstv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chod  od myšlení konkrétního k abstraktnímu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M 032,0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fické znázorňování úprav výrazů- pomocí obsahů čtver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hopení principu zobecňován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žití analogi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M017,0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ce ve správném logickém sledu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M 011,013,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U MA 155, 156, 171, 172 , 174 , 17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bičky tvaru válce- výpočty objemů a povrchů</w:t>
            </w:r>
          </w:p>
        </w:tc>
      </w:tr>
      <w:tr>
        <w:trPr/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řezen + dube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hápe vztah a zápis rovnosti, porušení rovnosti, vlastnosti rovnost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znam zkoušk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ápe pojem kořen rovnic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užívá ekvivalentní úpravy při řešení rovnic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adřuje neznámou ze vzorce</w:t>
            </w:r>
          </w:p>
          <w:p>
            <w:pPr>
              <w:pStyle w:val="Normal"/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       Formuluje a řeší reálnou situaci pomocí rovnice</w:t>
            </w:r>
          </w:p>
          <w:p>
            <w:pPr>
              <w:pStyle w:val="Normal"/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   Charakterizuje útvary pomocí množin bodů dané vlastnost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   Využívá poznatků o Thaletově kružnici při konstrukčních úlohách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   Zná pojmy soustředné kružnice a mezikruží a umí je narýsova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   Využívá množiny bodů dané vlastnosti k řešení polohových  a nepolohových  konstrukčních úloh.</w:t>
            </w:r>
          </w:p>
          <w:p>
            <w:pPr>
              <w:pStyle w:val="Normal"/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br/>
              <w:t>Lineární rovni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vnost, rovni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kvivalentní úprav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vinné útvar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nožiny bodů dané vlastnost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kladní pravidla přesného rýsován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kladní konstrukční úlohy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bor, popis konstrukce, konstrukc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etence k řešení problémů- aplikuje ověřené postupy na konkrétní úlohy, rozvíjí si samostatné uvažování, nalezne strategicky nejvýhodnější řešen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frontuje získané řešení se slovním zadáním ( u slovních úloh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etence pracovní – modeluje, kreslí podle předloh,dotváří model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Kompetence komunikativní - popíše postup, vyjadřuje se přesně pomocí symboliky, orientuje se v rovině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M023,0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vorba úloh řešitelných pomocí rovnic( úlohy o věku, o odměnách, nákupech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M 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- přínos řecké matematiky pro dnešní geometri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vytváření volních vlastností (trpělivost, přesnost, sebekritika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U MA 157, 162, 163, 169, 170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M 016,018,02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ěte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ádí statistické šetření, vyhledává a třídí informace, vyhodnocuje a vyvozuje závěr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í určit aritmetický průměr, modus a mediána rozumí jejich význam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tváří a čte diagram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ýsuje správně různé druhy čar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tisti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tka, znak, četnos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án, modus, aritmetický průměr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áklady rýsován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ná, čárkovaná a čerchovaná čá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lustá a tenká čá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etence k řešení problémů- odhaduje možné řešení, posoudí jeho správnost a provede zpětnou kontrol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etence pracovní –  posiluje si motoriku při přesných konstrukcích a při manipulaci s kružítkem a pravítk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ápání grafických záznamů ( diagramů, histogramů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- složení obyvatel, průmysl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U MA 15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M 037</w:t>
            </w:r>
          </w:p>
        </w:tc>
      </w:tr>
      <w:tr>
        <w:trPr/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rve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kuje učivo a dovednosti  8. ročníku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hledává, vyhodnocuje a zpracovává dat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řídí data podle charakteristických znaků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istické diagramy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Kompetence digitáln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ovládá běžně používaná digitální zařízení, aplikace a služby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U MA 173, 175, 176, 178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5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8:27:00Z</dcterms:created>
  <dc:creator>PCSVORNIK</dc:creator>
  <dc:description/>
  <cp:keywords/>
  <dc:language>en-US</dc:language>
  <cp:lastModifiedBy>Svorníková</cp:lastModifiedBy>
  <dcterms:modified xsi:type="dcterms:W3CDTF">2022-08-30T14:29:00Z</dcterms:modified>
  <cp:revision>6</cp:revision>
  <dc:subject/>
  <dc:title>TEMATICKÝ, časový PLÁN</dc:title>
</cp:coreProperties>
</file>