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p>
      <w:pPr>
        <w:pStyle w:val="Normal"/>
        <w:pBdr/>
        <w:rPr/>
      </w:pPr>
      <w:r>
        <w:rPr/>
        <w:t>MATEMATICKÁ TŘÍD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434"/>
        <w:gridCol w:w="3339"/>
        <w:gridCol w:w="221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uje učivo 6.roční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zlomek jako část celku a umí ho zobraz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a uspořádá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ojmy: nepravý zlomek, společný jmenovatel, rovnost zlomků, složený zlome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-operace s desetinnými čísly, úh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 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 přesně popíše vlastnosti matematického objektu, 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n- 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í a dělí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racionální číslo, chápe, že je možné jedno racionální číslo zapsat nekonečně mnoha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nejvhodnější způsob zápisu racionální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racionální číslo v obou formách na číselné o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íše zlomek desetinným čísl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libovolná racionální čí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očetní operace v oboru racionálních číse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rozpozná osově a středově souměrné ú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vzor-obraz, samodružný bod, samodružný útv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mí zobrazit v osové a středové souměrnosti přímku. bod a vybrané rovinné ú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ajde osy souměrnosti a střed souměrnosti daného útva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ácené číslo, smíše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ace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ý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ální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á 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vá a středová souměrnost</w:t>
            </w:r>
            <w:r>
              <w:rPr>
                <w:sz w:val="20"/>
                <w:szCs w:val="20"/>
              </w:rPr>
              <w:t xml:space="preserve"> – obraz rovinného obrazce, útvary osově souměrné a středově souměr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-le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dělení celku na části v určitém poměru, chápe poměr, měřítko zmenšení / zvětš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Užívá poměr ke kvantitativnímu vyjádření vztahu celek-čás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Chápe postupný a převráce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apíše a upraví da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mění a rozdělí základ v daném poměr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Řeší modelováním a výpočtem situace vyjádřené poměr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cuje s měřítky map a plánů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trojúhelní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k argumentaci a při výpočtech věty o shodnost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Určuje obvody a obsahy trojúhelníků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ěr, postupný a převrácený poměr, slo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l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ěřítko mapy, plá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y-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ta </w:t>
            </w:r>
            <w:r>
              <w:rPr>
                <w:i/>
                <w:sz w:val="20"/>
                <w:szCs w:val="20"/>
              </w:rPr>
              <w:t>sss,sus,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a obsah 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 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-březe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      Chápe úměru a rovnost, vypočítá neznámý člen úmě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trojčlenku a používá ji při řešení úloh z praktického živo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používá pravoúhlou soustavu souřad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uje grafy přímých a nepřímých úměr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i tupoúhlé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má a nepřímá úměrno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ava souřad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raf přímé a nepřímé úměrnost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žnice opsaná a vepsa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ískává, vyhledává, kriticky posuzuje  a sdílí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-kvě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ápe alternativní vyjadřování části celku různými způsoby (procentem,  desetinným  číslem, zlomkem ), vypočítá 50%, 25 %, 20 %, 10 %, 5 % bez přechodu přes 1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1 % jako setinu cel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rocentovou část (i větší než celek), je-li dán základ a počet proc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základ je-li dána procentová část a počet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očet %, je-li dána procentová část a zák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  Řeší aplikační úlohy na proc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slovních úloh a problémů nalézá různá řešení předkládaných nedozkoumaných situací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ýsuje rovnoběž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Určuje obvody a obsahy rovnoběžník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ýsuje lichoběžník a  n-úhelní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Určuje obvody a obsahy lichoběžníků a  n – úhelní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brazí rovinný útvar v posunutí a otočen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vá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na pro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ovnoběžníky a lichoběžník-výšky, úhlopříčky, konstru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od a 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-úhel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nutí a otočen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-využívá digitální technologie, aby si usnadnil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třídí data podle charakteristických znak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řeší úlohy na prostorovou představiv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jednoduché 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obrázkové logické řad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   - odhaduje možné řešení, posoudí jeho správnost a provede zpětnou kontrol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8:00Z</dcterms:created>
  <dc:creator>PCSVORNIK</dc:creator>
  <dc:description/>
  <cp:keywords/>
  <dc:language>en-US</dc:language>
  <cp:lastModifiedBy>Svorníková</cp:lastModifiedBy>
  <dcterms:modified xsi:type="dcterms:W3CDTF">2022-08-30T14:28:00Z</dcterms:modified>
  <cp:revision>18</cp:revision>
  <dc:subject/>
  <dc:title>TEMATICKÝ, časový PLÁN</dc:title>
</cp:coreProperties>
</file>