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color w:val="FF0000"/>
        </w:rPr>
      </w:pPr>
      <w:r>
        <w:rPr/>
        <w:t xml:space="preserve">TEMATICKÝ, časový PLÁN          </w:t>
      </w:r>
      <w:r>
        <w:rPr>
          <w:color w:val="FF0000"/>
        </w:rPr>
        <w:tab/>
        <w:tab/>
      </w:r>
      <w:r>
        <w:rPr/>
        <w:tab/>
        <w:t xml:space="preserve">            vyučovací předmět: </w:t>
      </w:r>
      <w:r>
        <w:rPr>
          <w:color w:val="FF0000"/>
        </w:rPr>
        <w:t>Matematika</w:t>
        <w:tab/>
      </w:r>
      <w:r>
        <w:rPr/>
        <w:tab/>
        <w:tab/>
        <w:tab/>
        <w:t xml:space="preserve">                                    ročník: </w:t>
      </w:r>
      <w:r>
        <w:rPr>
          <w:color w:val="FF0000"/>
        </w:rPr>
        <w:t>6.</w:t>
      </w:r>
    </w:p>
    <w:p>
      <w:pPr>
        <w:pStyle w:val="Normal"/>
        <w:pBdr/>
        <w:rPr>
          <w:color w:val="FF0000"/>
        </w:rPr>
      </w:pPr>
      <w:r>
        <w:rPr>
          <w:color w:val="FF0000"/>
        </w:rPr>
        <w:t>MATEMATICKÁ TŘÍDA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520"/>
        <w:gridCol w:w="3600"/>
        <w:gridCol w:w="234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 vyučovací hodiny</w:t>
            </w:r>
          </w:p>
          <w:p>
            <w:pPr>
              <w:pStyle w:val="Normal"/>
              <w:rPr/>
            </w:pPr>
            <w:r>
              <w:rPr/>
              <w:t>(konkretizovaný výstup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</w:t>
            </w:r>
          </w:p>
          <w:p>
            <w:pPr>
              <w:pStyle w:val="Normal"/>
              <w:rPr/>
            </w:pPr>
            <w:r>
              <w:rPr/>
              <w:t>(konkretizované učivo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ření na rozvíjení klíčových kompetenc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y</w:t>
            </w:r>
          </w:p>
          <w:p>
            <w:pPr>
              <w:pStyle w:val="Normal"/>
              <w:rPr/>
            </w:pPr>
            <w:r>
              <w:rPr/>
              <w:t>Zařazená PT</w:t>
            </w:r>
          </w:p>
        </w:tc>
      </w:tr>
      <w:tr>
        <w:trPr>
          <w:trHeight w:val="5191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Zář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ítá zpaměti i písemně s přirozenými čísl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ívá lineární uspořádání, zobrazí číslo na číselné o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krouhluje přirozená čísla, provádí odhady a kontroluje výsledky početních operac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ší a tvoří úlohy, ve kterých aplikuje osvojené početní operace v celém oboru přirozených číse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 řešení problémů provádí rozbor (náčrt) úlohy a rozhodne, zda zvolit pro řešení známý algoritmus nebo úlohu řešit úsudke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žívá příslušnou matematickou symboli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    Čte, zapíše, porovnává </w:t>
            </w:r>
            <w:r>
              <w:rPr>
                <w:b/>
                <w:sz w:val="20"/>
                <w:szCs w:val="20"/>
              </w:rPr>
              <w:t>desetinná čísl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razí desetinná čísla na číselné o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vádí jednotky délky a hmotnosti v oboru desetinných číse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krouhluje desetinná čísl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aměti a písemně provádí početní operace s desetinnými čísl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žívá komutativnost a asociativnost sčítán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rozená čísla- zápis v desítkové soustavě, zobrazení na číselné ose, porovnávání, zaokrouhlování přirozených čísel, početní výkony s přirozenými čísly, slovní úloh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stavy- pozice číslic, číselná osa, rozvinutý zápis čísla v desítkové soustav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ovnávání, zobrazování na číselné ose, zaokrouhlování desetinných číse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esetinná čísla-početní operace s</w:t>
            </w:r>
            <w:r>
              <w:rPr>
                <w:b/>
                <w:sz w:val="20"/>
                <w:szCs w:val="20"/>
              </w:rPr>
              <w:t>čítání a odčítán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 učení-obnoví si a upevní početní paměťové spo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mpetence komunikativní-přesně popíše vlastnosti matematického objektu, přesně se vyjadřu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pracovní-prací ve skupinách si posiluje personální vazb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 řešení problémů – aplikuje naučené postupy na konkrétní životní situ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Říjen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      Počítá s desetinnými čísl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ádí odhady početních operací s desetinnými čísly s danou přesnost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elně využívá kalkulát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žívá komutativnost a asociativnost násob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žívá s porozuměním geometrické pojmy (bod, úsečka, přímka, polopřímka, rovina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 základní dovednosti rýsován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lišuje mezi pojmy přímka a úsečka a umí je urči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     Charakterizuje vzájemnou polohu tří bodů v rovině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    Charakterizuje </w:t>
            </w:r>
            <w:r>
              <w:rPr>
                <w:b/>
                <w:sz w:val="20"/>
                <w:szCs w:val="20"/>
              </w:rPr>
              <w:t>vzájemnou polohu dvou přímek</w:t>
            </w:r>
            <w:r>
              <w:rPr>
                <w:sz w:val="20"/>
                <w:szCs w:val="20"/>
              </w:rPr>
              <w:t xml:space="preserve"> v rovin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í pojmům totožnost, kolmost a rovnoběžnost dvou příme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ůvodňuje a využívá polohové vlastnosti základních rovinných útvarů při řešení úlo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žívá při řešení úloh a jednoduchých pracovních problémů vzájemnou polohu dvou přímek v rovině, totožné, kolmé a rovnoběžné přímky a vzdálenost bodu od přímk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lišuje a používá různé druhy čar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ásobení  desetinného čísla</w:t>
            </w:r>
            <w:r>
              <w:rPr>
                <w:sz w:val="20"/>
                <w:szCs w:val="20"/>
              </w:rPr>
              <w:t xml:space="preserve"> 10,100, 1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sobení desetinných čísel zpaměti i písemn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trukce úsečky, rovnoběžky, kolmice, kružnice, kruhu, obdélníku, čtverc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lmost, rovnoběžnost, totožnost přím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črt úloh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pracovní – posiluje si motoriku při přesných konstrukcích a při manipulaci s kružítkem a pravít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omunikativní – vyjadřuje se přesně a stručně, v logickém sle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statně formuluje problémy a postupy řešení</w:t>
            </w:r>
          </w:p>
          <w:p>
            <w:pPr>
              <w:pStyle w:val="Normlnweb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ompetence digitální</w:t>
            </w:r>
          </w:p>
          <w:p>
            <w:pPr>
              <w:pStyle w:val="Normlnweb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yužívá digitální technologie, aby si usnadnil prá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List</w:t>
            </w:r>
            <w:r>
              <w:rPr>
                <w:sz w:val="20"/>
                <w:szCs w:val="20"/>
              </w:rPr>
              <w:t>op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ítá s desetinnými čísl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vede desetinné číslo na desetinný zlomek a naopa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čítá aritmetický průměr a aplikuje jej v úlohách z prax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ládá základní převody jednotek a užívá vhodné jednot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    chápe pojem </w:t>
            </w:r>
            <w:r>
              <w:rPr>
                <w:b/>
                <w:sz w:val="20"/>
                <w:szCs w:val="20"/>
              </w:rPr>
              <w:t>úhe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chápe pojem </w:t>
            </w:r>
            <w:r>
              <w:rPr>
                <w:b/>
                <w:sz w:val="20"/>
                <w:szCs w:val="20"/>
              </w:rPr>
              <w:t>velikos</w:t>
            </w:r>
            <w:r>
              <w:rPr>
                <w:sz w:val="20"/>
                <w:szCs w:val="20"/>
              </w:rPr>
              <w:t>t úhlu, umí ji určit ve stupňové míře měřením a výpočte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lišuje úhel nulový, pravý, přímý, ostrý, tupý a nekonvexn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trojí osu úhl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     Používá k označení úhlu písmena řecké abece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     Používá jednotky velikosti úhlu a převody mezi ni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ělení desetinného čísla</w:t>
            </w:r>
            <w:r>
              <w:rPr>
                <w:sz w:val="20"/>
                <w:szCs w:val="20"/>
              </w:rPr>
              <w:t xml:space="preserve"> 10,100, 1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ělení desetinných čísel zpaměti i písemn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nosti početních výkonů s desetinnými čísl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Jednotky délky a jejich převo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hel , stupně a minuty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hy úhlů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abet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Kompetence digitál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vládá běžně používaná digitální zařízení, aplikace a služ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Pros</w:t>
            </w:r>
            <w:r>
              <w:rPr>
                <w:sz w:val="20"/>
                <w:szCs w:val="20"/>
              </w:rPr>
              <w:t>inec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     Sčítá a odčítá úhly  a jejich velikosti-ve stupňové míře i grafick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0"/>
                <w:szCs w:val="20"/>
              </w:rPr>
              <w:t>Násobí a dělí úhly</w:t>
            </w:r>
            <w:r>
              <w:rPr>
                <w:sz w:val="20"/>
                <w:szCs w:val="20"/>
              </w:rPr>
              <w:t xml:space="preserve"> přirozeným čísle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čí dvojice souhlasných a střídavých úhlů a použije tyto znalosti k řešení geometrických slovních úlo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užívá s porozuměním pojmy </w:t>
            </w:r>
            <w:r>
              <w:rPr>
                <w:b/>
                <w:sz w:val="20"/>
                <w:szCs w:val="20"/>
              </w:rPr>
              <w:t>vedlejší, vrcholové úhly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tváří a řeší úlohy, modeluje a matematizuje reálné situace, ve kterých uplatňuje osvojené početní operace s desetinnými čísl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oudí reálnost výsledku řešené slovní úlohy a ověří ho zkouškou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Úhlomě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uhlasné a střídavé úh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hly vedlejší a vrcholov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a úsečky a úhl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řevádění jednotek</w:t>
            </w:r>
            <w:r>
              <w:rPr>
                <w:sz w:val="20"/>
                <w:szCs w:val="20"/>
              </w:rPr>
              <w:t xml:space="preserve"> délky, obsahu, hmotnost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Řešení slovních úlo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 učení – matematizuje reálné situace,rozvíjí si geometrickou představivo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 řešení problémů – samostatně řeší problémy a koncentruje se na jejich řeš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Lede</w:t>
            </w: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lišuje kladné a záporné hodnoty čísel a čísla opačn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ší jednoduché problémy a modeluje konkrétní situace pomocí celých číse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sčítá a odčítá celá čísla, zpočátku pomocí číselné osy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textAlignment w:val="top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í pojmu absolutní hodnota a umí ji urč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dné a záporné čísl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číselná os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čítání a odčítání celých čísel</w:t>
            </w:r>
          </w:p>
          <w:p>
            <w:pPr>
              <w:pStyle w:val="Normal"/>
              <w:pBdr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olutní hodno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 řešení problémů- využije počítač k řešení problém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mpetence pracovní –porozumí grafům, diagramům tabulká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Úno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ádí násobení a dělení celých čísel</w:t>
            </w:r>
          </w:p>
          <w:p>
            <w:pPr>
              <w:pStyle w:val="Normal"/>
              <w:spacing w:before="0" w:after="60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Roztřídí trojúhelníky podle velikosti stran a úhlů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-     Načrtne a sestrojí trojúhelní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sobení a dělení celých čís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nitřní úhly v trojúhelníku, součet vnitřních úhlů v trojúhelní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júhelníková nerovno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ta s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 učení – rozvíjí si abstraktní myšlení, najde společné rysy v různorodých situací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pracovní –modeluje reálné situa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Břez</w:t>
            </w:r>
            <w:r>
              <w:rPr>
                <w:sz w:val="20"/>
                <w:szCs w:val="20"/>
              </w:rPr>
              <w:t>en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ind w:left="0" w:hanging="2"/>
              <w:textAlignment w:val="top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vádí početní operace v oboru racionálních čísel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720" w:hanging="0"/>
              <w:textAlignment w:val="top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      Rozezná základní rovinné útvary a určí jejich vzájemnou poloh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Rozlišuje pojem rovina a prostor a vztahy mezi nimi (průměty tělesa, stěny tělesa, úhlopříčk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porné desetinné číslo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ozeznávání rovinných obrazců-čtverec, obdélník, trojúhelník, čtyřúhelník, kru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omunikativní-obhájí vlastní přístup k řešení problému, hledá správný postup ve vzájemné diskuzi, uzná logické argumenty jiných členů skupiny, vyhledá a sdělí podstatné údaje a vzta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Dube</w:t>
            </w: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Chápe pojmy násobek, dělitel, prvočíslo, číslo složené, sudé a liché číslo, společný násobek, společný dělitel, soudělnos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hoduje, zda je dané číslo násobkem určitého čísla a zda je dělitelné určitým číslem na základě znaků dělitelnos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žívá algoritmus rozkladu čísla na součin prvočíse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žívá potřebnou matematickou symboliku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haduje a vypočítá obvod a obsah čtverce, obdélníku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trojí čtyřúhelník s využitím rovnoběžnosti a kolmosti příme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á vlastnosti čtverce a obdélníku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sobek, dělitel, prvočíslo, číslo složené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naky </w:t>
            </w:r>
            <w:r>
              <w:rPr>
                <w:b/>
                <w:sz w:val="20"/>
                <w:szCs w:val="20"/>
              </w:rPr>
              <w:t>dělitelnost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od obraz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 řešení problémů- aplikuje ověřené postupy na konkrétní úlohy, rozvíjí si samostatné uvažování, nalezne strategicky nejvýhodnější řeš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frontuje získané řešení se slovním zadáním (u slovních úloh)</w:t>
            </w:r>
          </w:p>
          <w:p>
            <w:pPr>
              <w:pStyle w:val="Normlnweb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ompetence digitální</w:t>
            </w:r>
          </w:p>
          <w:p>
            <w:pPr>
              <w:pStyle w:val="Normlnweb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yužívá při učení digitální zaříz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 ve výtvarném umění a architektuř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 006,011,013,0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02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Květ</w:t>
            </w:r>
            <w:r>
              <w:rPr>
                <w:sz w:val="20"/>
                <w:szCs w:val="20"/>
              </w:rPr>
              <w:t>e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Určí (</w:t>
            </w:r>
            <w:r>
              <w:rPr>
                <w:b/>
                <w:sz w:val="20"/>
                <w:szCs w:val="20"/>
              </w:rPr>
              <w:t>nejmenší) společný násobek a (největší) společný dělitel</w:t>
            </w:r>
            <w:r>
              <w:rPr>
                <w:sz w:val="20"/>
                <w:szCs w:val="20"/>
              </w:rPr>
              <w:t xml:space="preserve"> skupiny číse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uje a řeší úlohy s využitím dělitelnosti v oboru přirozených čís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izuje krychli a kvád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žívá při řešení úloh metrické a polohové vlastnosti krychle a kvádr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žívá a převádí jednotky délky , obsahu a objem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ší aplikační geometrické úlohy na výpočet obsahu a obvodu rovinných útvarů, povrchu a objemu těl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užívá centimetrovou čtvercovou síť pro </w:t>
            </w:r>
            <w:r>
              <w:rPr>
                <w:b/>
                <w:sz w:val="20"/>
                <w:szCs w:val="20"/>
              </w:rPr>
              <w:t>výpočet obvodu a obsahu</w:t>
            </w:r>
            <w:r>
              <w:rPr>
                <w:sz w:val="20"/>
                <w:szCs w:val="20"/>
              </w:rPr>
              <w:t xml:space="preserve"> mnohoúhelník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 řešení úloh provede rozbor úlohy a náčrt, vyhodnotí reálnost výsledk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čný násobek a dělitel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,D</w:t>
            </w:r>
            <w:r>
              <w:rPr>
                <w:sz w:val="20"/>
                <w:szCs w:val="20"/>
              </w:rPr>
              <w:t xml:space="preserve"> skupiny čís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ní úloh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eznávání prostorových útvarů-krychle, kvádr,síť kvádru a krych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lovní úlohy na obsahy obrazců a povrchy a objemy tě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pracovní – modeluje, kreslí podle předloh,dotváří mode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mpetence komunikativní- popíše postup, vyjadřuje se přesně pomocí symboliky, orientuje se v rovin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tekti-návrhy a modelování budov, rozvoj kreativ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tě tě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Červ</w:t>
            </w:r>
            <w:r>
              <w:rPr>
                <w:sz w:val="20"/>
                <w:szCs w:val="20"/>
              </w:rPr>
              <w:t>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světlí pojem </w:t>
            </w:r>
            <w:r>
              <w:rPr>
                <w:b/>
                <w:sz w:val="20"/>
                <w:szCs w:val="20"/>
              </w:rPr>
              <w:t>číselný výraz</w:t>
            </w:r>
            <w:r>
              <w:rPr>
                <w:sz w:val="20"/>
                <w:szCs w:val="20"/>
              </w:rPr>
              <w:t>, určí hodnotu číselného výrazu v daném obor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ívá logickou úvahu a kombinační úsudek při řešení úloh a problémů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í se s pojmy kombinatorik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ne a utřídí si poznatky učiva 6. ročník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Číselný výraz a jeho </w:t>
            </w:r>
            <w:r>
              <w:rPr>
                <w:b/>
                <w:sz w:val="20"/>
                <w:szCs w:val="20"/>
              </w:rPr>
              <w:t xml:space="preserve">hodnota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elné řa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inator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ván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 řešení problémů- odhaduje možné řešení, posoudí jeho správnost a provede zpětnou kontrol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rkové krabič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  <w:font w:name="Noto Sans Symbol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2">
    <w:name w:val="WW8Num3z2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29:00Z</dcterms:created>
  <dc:creator>Šárka</dc:creator>
  <dc:description/>
  <cp:keywords/>
  <dc:language>en-US</dc:language>
  <cp:lastModifiedBy>Svorníková</cp:lastModifiedBy>
  <dcterms:modified xsi:type="dcterms:W3CDTF">2022-08-30T14:26:00Z</dcterms:modified>
  <cp:revision>20</cp:revision>
  <dc:subject/>
  <dc:title>TEMATICKÝ, časový PLÁN</dc:title>
</cp:coreProperties>
</file>