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FF0000"/>
        </w:rPr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 vyučovací předmět: </w:t>
      </w:r>
      <w:r>
        <w:rPr>
          <w:color w:val="FF0000"/>
        </w:rPr>
        <w:t>Matematika</w:t>
        <w:tab/>
      </w:r>
      <w:r>
        <w:rPr/>
        <w:tab/>
        <w:tab/>
        <w:tab/>
        <w:t xml:space="preserve">                                    ročník: </w:t>
      </w:r>
      <w:r>
        <w:rPr>
          <w:color w:val="FF0000"/>
        </w:rPr>
        <w:t>6.</w:t>
      </w:r>
    </w:p>
    <w:p>
      <w:pPr>
        <w:pStyle w:val="Normal"/>
        <w:pBdr/>
        <w:rPr>
          <w:color w:val="FF0000"/>
        </w:rPr>
      </w:pPr>
      <w:r>
        <w:rPr>
          <w:color w:val="FF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  <w:gridCol w:w="3600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>
          <w:trHeight w:val="519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ítá zpaměti i písemně s přirozenými čís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á lineární uspořádání, zobrazí číslo na číselné 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ouhluje přirozená čísla, provádí odhady a kontroluje výsledky početních operac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í a tvoří úlohy, ve kterých aplikuje osvojené početní operace v celém oboru přirozených čís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řešení problémů provádí rozbor (náčrt) úlohy a rozhodne, zda zvolit pro řešení známý algoritmus nebo úlohu řešit úsudk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příslušnou matematickou symbol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Čte, zapíše, porovnává </w:t>
            </w:r>
            <w:r>
              <w:rPr>
                <w:b/>
                <w:sz w:val="20"/>
                <w:szCs w:val="20"/>
              </w:rPr>
              <w:t>desetinná čís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razí desetinná čísla na číselné 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ádí jednotky délky a hmotnosti v oboru desetinných čís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ouhluje desetinná čís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aměti a písemně provádí početní operace s desetinnými čís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komutativnost a asociativnost sčít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rozená čísla- zápis v desítkové soustavě, zobrazení na číselné ose, porovnávání, zaokrouhlování přirozených čísel, početní výkony s přirozenými čísly, slovní úlo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tavy- pozice číslic, číselná osa, rozvinutý zápis čísla v desítkové soustav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ní, zobrazování na číselné ose, zaokrouhlování desetinných čís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etinná čísla-početní operace s</w:t>
            </w:r>
            <w:r>
              <w:rPr>
                <w:b/>
                <w:sz w:val="20"/>
                <w:szCs w:val="20"/>
              </w:rPr>
              <w:t>čítání a odčítá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-obnoví si a upevní početní paměťové sp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etence komunikativní-přesně popíše vlastnosti matematického objektu, přesně se vyjadřu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-prací ve skupinách si posiluje personální vaz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– aplikuje naučené postupy na konkrétní životní situ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íjen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 Počítá s desetinnými čís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ádí odhady početních operací s desetinnými čísly s danou přesnos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ně využívá kalkulá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komutativnost a asociativnost násob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s porozuměním geometrické pojmy (bod, úsečka, přímka, polopřímka, rovin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 základní dovednosti rýso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mezi pojmy přímka a úsečka a umí je urč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Charakterizuje vzájemnou polohu tří bodů v rovin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Charakterizuje </w:t>
            </w:r>
            <w:r>
              <w:rPr>
                <w:b/>
                <w:sz w:val="20"/>
                <w:szCs w:val="20"/>
              </w:rPr>
              <w:t>vzájemnou polohu dvou přímek</w:t>
            </w:r>
            <w:r>
              <w:rPr>
                <w:sz w:val="20"/>
                <w:szCs w:val="20"/>
              </w:rPr>
              <w:t xml:space="preserve"> v rovin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í pojmům totožnost, kolmost a rovnoběžnost dvou přím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ůvodňuje a využívá polohové vlastnosti základních rovinných útvarů při řešení úlo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při řešení úloh a jednoduchých pracovních problémů vzájemnou polohu dvou přímek v rovině, totožné, kolmé a rovnoběžné přímky a vzdálenost bodu od přím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a používá různé druhy čar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sobení  desetinného čísla</w:t>
            </w:r>
            <w:r>
              <w:rPr>
                <w:sz w:val="20"/>
                <w:szCs w:val="20"/>
              </w:rPr>
              <w:t xml:space="preserve"> 10,100, 1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 desetinných čísel zpaměti i písem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e úsečky, rovnoběžky, kolmice, kružnice, kruhu, obdélníku, čtver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most, rovnoběžnost, totožnost pří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črt úlo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 posiluje si motoriku při přesných konstrukcích a při manipulaci s kružítkem a pravít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 – vyjadřuje se přesně a stručně, v logickém sle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formuluje problémy a postupy řeš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ítá s desetinnými čís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ede desetinné číslo na desetinný zlomek a naop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čítá aritmetický průměr a aplikuje jej v úlohách z prax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ádá základní převody jednotek a užívá vhodné jednot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chápe pojem </w:t>
            </w:r>
            <w:r>
              <w:rPr>
                <w:b/>
                <w:sz w:val="20"/>
                <w:szCs w:val="20"/>
              </w:rPr>
              <w:t>úh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chápe pojem </w:t>
            </w:r>
            <w:r>
              <w:rPr>
                <w:b/>
                <w:sz w:val="20"/>
                <w:szCs w:val="20"/>
              </w:rPr>
              <w:t>velikos</w:t>
            </w:r>
            <w:r>
              <w:rPr>
                <w:sz w:val="20"/>
                <w:szCs w:val="20"/>
              </w:rPr>
              <w:t>t úhlu, umí ji určit ve stupňové míře měřením a výpoč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úhel nulový, pravý, přímý, ostrý, tupý a nekonvex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rojí osu úhl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Používá k označení úhlu písmena řecké abece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Používá jednotky velikosti úhlu a převody mezi n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ělení desetinného čísla</w:t>
            </w:r>
            <w:r>
              <w:rPr>
                <w:sz w:val="20"/>
                <w:szCs w:val="20"/>
              </w:rPr>
              <w:t xml:space="preserve"> 10,100, 1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lení desetinných čísel zpaměti i písem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osti početních výkonů s desetinnými čísl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ednotky délky a jejich přev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hel , stupně a minut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y úhlů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be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ělení desetinného čísla</w:t>
            </w:r>
            <w:r>
              <w:rPr>
                <w:sz w:val="20"/>
                <w:szCs w:val="20"/>
              </w:rPr>
              <w:t xml:space="preserve"> 10,100, 1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lení desetinných čísel zpaměti i písem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osti početních výkonů s desetinnými čís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Pros</w:t>
            </w:r>
            <w:r>
              <w:rPr>
                <w:sz w:val="20"/>
                <w:szCs w:val="20"/>
              </w:rPr>
              <w:t>ine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Sčítá a odčítá úhly  a jejich velikosti-ve stupňové míře i grafic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Násobí a dělí úhly</w:t>
            </w:r>
            <w:r>
              <w:rPr>
                <w:sz w:val="20"/>
                <w:szCs w:val="20"/>
              </w:rPr>
              <w:t xml:space="preserve"> přirozeným čísl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í dvojice souhlasných a střídavých úhlů a použije tyto znalosti k řešení geometrických slovních úlo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žívá s porozuměním pojmy </w:t>
            </w:r>
            <w:r>
              <w:rPr>
                <w:b/>
                <w:sz w:val="20"/>
                <w:szCs w:val="20"/>
              </w:rPr>
              <w:t>vedlejší, vrcholové úhly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áří a řeší úlohy, modeluje a matematizuje reálné situace, ve kterých uplatňuje osvojené početní operace s desetinnými čís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oudí reálnost výsledku řešené slovní úlohy a ověří ho zkouško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Úhlomě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hlasné a střídavé úh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ly vedlejší a vrcholov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 úsečky a úh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evádění jednotek</w:t>
            </w:r>
            <w:r>
              <w:rPr>
                <w:sz w:val="20"/>
                <w:szCs w:val="20"/>
              </w:rPr>
              <w:t xml:space="preserve"> délky, obsahu, hmot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ešení slovních úlo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matematizuje reálné situace,rozvíjí si geometrickou představiv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– samostatně řeší problémy a koncentruje se na jejich řeš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ed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kladné a záporné hodnoty čísel a čísla opačn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í jednoduché problémy a modeluje konkrétní situace pomocí celých čís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sčítá a odčítá celá čísla, zpočátku pomocí číselné osy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í pojmu absolutní hodnota a umí ji urč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dné a záporné čís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íselná os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ní a odčítání celých čísel</w:t>
            </w:r>
          </w:p>
          <w:p>
            <w:pPr>
              <w:pStyle w:val="Normal"/>
              <w:pBdr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utní hodno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využije počítač k řešení problé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etence pracovní –porozumí grafům, diagramům tabulk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Ún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ádí násobení a dělení celých čísel</w:t>
            </w:r>
          </w:p>
          <w:p>
            <w:pPr>
              <w:pStyle w:val="Normal"/>
              <w:spacing w:before="0" w:after="6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Roztřídí trojúhelníky podle velikosti stran a úhlů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-     Načrtne a sestrojí trojúhel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 a dělení celých čí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itřní úhly v trojúhelníku, součet vnitřních úhlů v trojúhel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júhelníková nerov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a s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rozvíjí si abstraktní myšlení, najde společné rysy v různorodých situac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modeluje reálné situ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Břez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ind w:left="0" w:hanging="2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ádí početní operace v oboru racionálních čísel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720" w:hanging="0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 Rozezná základní rovinné útvary a určí jejich vzájemnou poloh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lišuje pojem rovina a prostor a vztahy mezi nimi (průměty tělesa, stěny tělesa, úhlopříč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orné desetinné číslo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eznávání rovinných obrazců-čtverec, obdélník, trojúhelník, čtyřúhelník, kr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obhájí vlastní přístup k řešení problému, hledá správný postup ve vzájemné diskuzi, uzná logické argumenty jiných členů skupiny, vyhledá a sdělí podstatné údaje a vzta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Dub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Chápe pojmy násobek, dělitel, prvočíslo, číslo složené, sudé a liché číslo, společný násobek, společný dělitel, souděln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uje, zda je dané číslo násobkem určitého čísla a zda je dělitelné určitým číslem na základě znaků dělitel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algoritmus rozkladu čísla na součin prvočís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potřebnou matematickou symboliku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haduje a vypočítá obvod a obsah čtverce, obdélník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rojí čtyřúhelník s využitím rovnoběžnosti a kolmosti přím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vlastnosti čtverce a obdélník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k, dělitel, prvočíslo, číslo složen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ky </w:t>
            </w:r>
            <w:r>
              <w:rPr>
                <w:b/>
                <w:sz w:val="20"/>
                <w:szCs w:val="20"/>
              </w:rPr>
              <w:t>dělitel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od obraz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aplikuje ověřené postupy na konkrétní úlohy, rozvíjí si samostatné uvažování, nalezne strategicky nejvýhodnější řeš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rontuje získané řešení se slovním zadáním (u slovních úlo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ve výtvarném umění a architektu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006,011,013,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0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Květ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Určí (</w:t>
            </w:r>
            <w:r>
              <w:rPr>
                <w:b/>
                <w:sz w:val="20"/>
                <w:szCs w:val="20"/>
              </w:rPr>
              <w:t>nejmenší) společný násobek a (největší) společný dělitel</w:t>
            </w:r>
            <w:r>
              <w:rPr>
                <w:sz w:val="20"/>
                <w:szCs w:val="20"/>
              </w:rPr>
              <w:t xml:space="preserve"> skupiny čís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uje a řeší úlohy s využitím dělitelnosti v oboru přirozených čí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zuje krychli a kvád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při řešení úloh metrické a polohové vlastnosti krychle a kvád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a převádí jednotky délky , obsahu a obje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í aplikační geometrické úlohy na výpočet obsahu a obvodu rovinných útvarů, povrchu a objemu tě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užívá centimetrovou čtvercovou síť pro </w:t>
            </w:r>
            <w:r>
              <w:rPr>
                <w:b/>
                <w:sz w:val="20"/>
                <w:szCs w:val="20"/>
              </w:rPr>
              <w:t>výpočet obvodu a obsahu</w:t>
            </w:r>
            <w:r>
              <w:rPr>
                <w:sz w:val="20"/>
                <w:szCs w:val="20"/>
              </w:rPr>
              <w:t xml:space="preserve"> mnohoúhelník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řešení úloh provede rozbor úlohy a náčrt, vyhodnotí reálnost výsled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ý násobek a dělite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,D</w:t>
            </w:r>
            <w:r>
              <w:rPr>
                <w:sz w:val="20"/>
                <w:szCs w:val="20"/>
              </w:rPr>
              <w:t xml:space="preserve"> skupiny čí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 úlo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znávání prostorových útvarů-krychle, kvádr,síť kvádru a krych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lovní úlohy na obsahy obrazců a povrchy a objemy tě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 modeluje, kreslí podle předloh,dotváří mod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etence komunikativní- popíše postup, vyjadřuje se přesně pomocí symboliky, orientuje se v rovi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i-návrhy a modelování budov, rozvoj krea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tě tě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Červ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světlí pojem </w:t>
            </w:r>
            <w:r>
              <w:rPr>
                <w:b/>
                <w:sz w:val="20"/>
                <w:szCs w:val="20"/>
              </w:rPr>
              <w:t>číselný výraz</w:t>
            </w:r>
            <w:r>
              <w:rPr>
                <w:sz w:val="20"/>
                <w:szCs w:val="20"/>
              </w:rPr>
              <w:t>, určí hodnotu číselného výrazu v daném obo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á logickou úvahu a kombinační úsudek při řešení úloh a problémů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ne a utřídí si poznatky učiva 6. roční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Číselný výraz a jeho </w:t>
            </w:r>
            <w:r>
              <w:rPr>
                <w:b/>
                <w:sz w:val="20"/>
                <w:szCs w:val="20"/>
              </w:rPr>
              <w:t xml:space="preserve">hodnota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elné ř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odhaduje možné řešení, posoudí jeho správnost a provede zpětnou kontro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rkové krabič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9:00Z</dcterms:created>
  <dc:creator>Šárka</dc:creator>
  <dc:description/>
  <cp:keywords/>
  <dc:language>en-US</dc:language>
  <cp:lastModifiedBy>Svorníková</cp:lastModifiedBy>
  <dcterms:modified xsi:type="dcterms:W3CDTF">2021-08-26T14:19:00Z</dcterms:modified>
  <cp:revision>15</cp:revision>
  <dc:subject/>
  <dc:title>TEMATICKÝ, časový PLÁN</dc:title>
</cp:coreProperties>
</file>