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Tématický  plán HV 1.ročník</w:t>
      </w:r>
    </w:p>
    <w:p>
      <w:pPr>
        <w:pStyle w:val="Head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260"/>
        <w:gridCol w:w="3402"/>
        <w:gridCol w:w="297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ÝSTUPY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ČIV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ÍČOVÉ KOMPETEN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ŮŘEZOVÁ TEMAT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ZÁŘ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kální čin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dbá na správné dýchání a držení tě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rozlišuje tón,zvuk,hlas mluvený a zpěv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se seznamuje se základními dechovými a pěveckými návyk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mentální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používá dětské hudební nástroje k rytm.doprovo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debně pohybové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doprovází zpěv nebo pohyb tleskáním,pleskání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lechové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rozlišuje hlasy a zvuky kolem sebe,zvuk a tón,mluvu a zpě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kální čin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chová a hlasová cvič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vuky-tó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Řeč-zpě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lu-rych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pěv jednoduchých pís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mentální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ytmizace říkade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debně pohybové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hybový doprovod pís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lechové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vuk-tó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Řeč-zpě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lu-rych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U:</w:t>
            </w:r>
            <w:r>
              <w:rPr/>
              <w:t xml:space="preserve">žák se aktivně účastní výuky,zajímá se o možnosti získání dalších poznatků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P:</w:t>
            </w:r>
            <w:r>
              <w:rPr/>
              <w:t>žák požádá o pomoc spolužáka nebo učitele pokud potřebu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 předmětu nejsou zařazena průřezová témat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01</w:t>
            </w:r>
            <w:r>
              <w:rPr/>
              <w:t xml:space="preserve"> Zvuky a tó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002 </w:t>
            </w:r>
            <w:r>
              <w:rPr/>
              <w:t>Pomalu a rych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03</w:t>
            </w:r>
            <w:r>
              <w:rPr/>
              <w:t xml:space="preserve"> Rytmizace říkad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04</w:t>
            </w:r>
            <w:r>
              <w:rPr/>
              <w:t xml:space="preserve"> Dýchání, držení těls, artikula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ŘÍJ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kální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si osvojí nové písn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vytleská rytmus podle vzo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mentální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používá dětské hud.nástroje k rytm.cvičením a hudebnímu doprovo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debně pohybové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provádí hudebně pohybovou činnost:držení těla, chůze, jednoduché taneční h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lechové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se dokáže správně chovat při návštěvě kulturní ak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kální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ácvik pís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tleskávání ryt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abě-silně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mentální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ytmický doprovod zpívaných pís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Hudebně pohybové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a na těl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kolébav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lechové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d.nástroje: flétna,klavír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řívka,triangl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K:</w:t>
            </w:r>
            <w:r>
              <w:rPr/>
              <w:t>žák rozlišuje,jestli mluví se svým vrstevníkem nebo s dospělým, sleduje chování posluchačů, reaguje na n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SP:</w:t>
            </w:r>
            <w:r>
              <w:rPr/>
              <w:t>žák se spolupodílí na vytvoření pravidel spolupráce,dodržuje je a upozorní na jejich poruš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05</w:t>
            </w:r>
            <w:r>
              <w:rPr/>
              <w:t xml:space="preserve"> Rytmus v těle tanci pře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006 </w:t>
            </w:r>
            <w:r>
              <w:rPr/>
              <w:t>Posloucháme, poznáváme 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007 </w:t>
            </w:r>
            <w:r>
              <w:rPr/>
              <w:t>Ukolébav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08</w:t>
            </w:r>
            <w:r>
              <w:rPr/>
              <w:t xml:space="preserve"> Rytmické doprovody k písní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LISTOPA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kální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provádí hlasová a dechová cvič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zřetelně vyslovuje: otevírání úst,neurčitý voká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mentální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pozná a pojmenuje klavír,kytaru,flétnu, dřívka, triangl,bubí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debně pohybové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rozlišuje hudbu ráznou a mírno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lechové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dokáže soustředěně poslouchat krátkou hudební ukáz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kální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ácvik pís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kální hry s rytmickou a melodickou ozvěn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sele-smutně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mentální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mentální hry s rytmickou a melodickou ozvěno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debně pohybové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hybové vyjádření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db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lechové činnosti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/>
              <w:t>Hudební nástroje: klavír,kytar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K:</w:t>
            </w:r>
            <w:r>
              <w:rPr/>
              <w:t>žák používá k vyjádření grafických znázornění a symbolických prostředk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O:</w:t>
            </w:r>
            <w:r>
              <w:rPr/>
              <w:t>žák dodržuje vytvořená pravidla soužit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09</w:t>
            </w:r>
            <w:r>
              <w:rPr/>
              <w:t xml:space="preserve"> Poznáváme posloucháme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Black" w:hAnsi="Arial Black" w:cs="Arial Black"/>
                <w:b/>
                <w:b/>
                <w:sz w:val="28"/>
                <w:szCs w:val="28"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PROSINE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kální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opakuje jednoduchou melodi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rozliší krátké a dlouhé tón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mentální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používá dětské hudební nástroje k rytmickým cvičením a hudebnímu doprovo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debně pohybové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používá ve správných souvislostech pojmy: rychle-pomalu , potichu-nahlas, vysoké a hluboké tóny, klesavá a stoupavá melod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lechové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rozlišuje hlasy a zvuky kolem seb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vuk a tón,mluvu a zpěv, píseň a nástrojovou hudb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kální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pěv vánočních písní a ko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ón krátký-dlouhý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mentální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dební doprovod vánočních písní a ko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rffovský instrumentář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debně pohybové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hybové vyjádření hudb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lechové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lech vánočních písní a kole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dební nástroje: klavír,flétn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ous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SP:</w:t>
            </w:r>
            <w:r>
              <w:rPr/>
              <w:t>žák vyslovuje ocenění práce druhých,děkuje za uznání,raduje se z práce ostatní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ŘP: </w:t>
            </w:r>
            <w:r>
              <w:rPr/>
              <w:t>žák při zadání úkolu rozpozná problém a hledá nejvhodnější způsob řešení z navržených možností a obhájí 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10</w:t>
            </w:r>
            <w:r>
              <w:rPr/>
              <w:t xml:space="preserve"> Vysoké a hluboké tó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11</w:t>
            </w:r>
            <w:r>
              <w:rPr/>
              <w:t xml:space="preserve"> Hudební a rytmický doprovod vánočních kol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12</w:t>
            </w:r>
            <w:r>
              <w:rPr/>
              <w:t xml:space="preserve"> Melodie klesající a stoupajíc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LED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kální čin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dbá na správné dýchání a držení tě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rozlišuje tón,zvuk,hlas mluvený a zpěv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si osvojuje nové písně ve skupině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strumentální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pozná a pojmenuje hudební nástroje klavír,kytaru,flétnu,dřívka,triangl,hůlky bubínek k rytm.doprovo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debně pohybové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doprovází zpěv nebo pohyb tleskáním,pleskáním,luskání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lišuje hudbu ráznou a mírno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lechové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rozlišuje hlasy a zvuky kolem sebe,zvuk a tón,mluvu a zpě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kální čin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ěvecký a mluvní projev:pěvecké návyky,hlasová hygiena-otevírání ú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vní seznámení s houslovým klíčem, notovou osnovo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chová a hlasová cvič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vuky-tó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Řeč-zpěv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malu-rychl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pěv jednoduchých pís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mentální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ytmizace říkade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a na jednoduché hudeb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ástroje z Orfeova instrumentáře nebo na improvizované hudební nástro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debně pohybové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hybový doprovod pís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dba rázná a mírná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lechové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vuk-tón,řeč-zpěv,pomalu-rych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P:Žák rozpozná kvalitní práci a dobře splněný úko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SP: Žák si v sebehodnocení s učitelem volí cíl pro své zlepš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Osobnostní a sociální výchova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zilidské vzta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ultikulturní vých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Lidské vzta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ÚN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kální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si osvojí nové písn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provádí hlasová a dechová cviče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řetelně vyslovuje(otvírání úst,brumendo,neurčitý vokál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mentální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používá dětské hud.nástroje k rytm.cvičením a hudebnímu doprovo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debně pohybové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používá ve správných souvislostech pojmy rychle-pomalu,nahlas-potichu vysoké a hluboké tóny,stoupavá a klesavá melod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lechové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dovede v klidu vyslechnout krátkou hudební ukáz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kální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ácvik pís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ytleskávání rytm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labě-silně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mentální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ytmický doprovod zpívaných pís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debně pohybové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a na tělo do rytmu nebo jako doprov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cho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lechové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lech hudebních skladeb různých žánr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K:</w:t>
            </w:r>
            <w:r>
              <w:rPr/>
              <w:t>žák různými způsoby vyjádří své názory,pocity a myšlenk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SP:</w:t>
            </w:r>
            <w:r>
              <w:rPr/>
              <w:t>žák se při impulzivním jednání omluví za to, že nezvládl své emo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BŘEZ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kální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rozliší krátké a dlouhé tón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zřetelně vyslovuje: otevírání úst,neurčitý voká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vytleskává rytmus podle vzor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mentální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pozná a pojmenuje klavír,kytaru,flétnu, dřívka, triangl, bubí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debně pohybové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provádí hudebně pohybovou čin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:držení těla,chůze,jednoduché taneční kroky,poch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lechové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podle zvuku pozná vybrané hudební nástroj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kální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ácvik písní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rávné tvoření tón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jednocení hlasového rozsahu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1-a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mentální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strumentální hry s rytmickou a melodickou ozvěno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debně pohybové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hybové vyjádření hud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chod se zpěv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dnoduché taneční krok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lechové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dební nástroje: klavír,kytara, flét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KU: </w:t>
            </w:r>
            <w:r>
              <w:rPr/>
              <w:t>Žák s pomocí učitele stanoví základní podmínky a kritéria,za nichž bude jeho práce úspěšná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KO:</w:t>
            </w:r>
            <w:r>
              <w:rPr/>
              <w:t>žák se nevyjadřuje pohrdlivě nebo s předsudky o skupinách lidí nebo jejich příslušnících, o jejich práci a kulturním dědictv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DUB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kální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pozná notu celou,taktovou čáru a houslový klí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si osvojuje nové písně ve skupině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mentální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používá dětské hudební nástroje k rytmickým cvičením a hudebnímu doprovo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debně pohybové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doprovází zpěv nebo pohyb tleskáním,pleskáním,luskání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používá ve správných souvislostech pojmy rychle-pomalu,potichu-nahlas,vysoké-hluboké tóny stoupavá-klesavá melodi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lechové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rozlišuje hlasy a zvuky kolem sebe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Zvuk a tón,mluvu a zpěv, píseň a nástrojovou hudb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okální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ota celá,taktová čára,houslový klíč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ěvecký a mluvní projev,správné tvoření tón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mentální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dební doprovod  písní -Orfeův instrumentář,improvizované hudební nástro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debně pohybové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hybové vyjádření hudb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hybový doprovod znějící hudb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lechové činnos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lišování tónů,zvuků,lidských hlasů,vokální i nástrojové hud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P: Žák pod vedením učitele dodržuje bezpečnostní pravidla při plnění zadaného úkolu,pracuje tak,aby chránil zdraví své i ostatní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ŘP:Žák využije výsledná řešení v konkrétních situacíc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KVĚT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kální čin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si osvojuje nové písně ve skupin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rozlišuje tón,zvuk,hlas mluvený a zpěvní,hlas mužský,ženský nebo dětský, hudbu vokální a instrumentální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mentální čin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pozná a pojmenuje hudební nástroje</w:t>
            </w:r>
            <w:r>
              <w:rPr>
                <w:b/>
              </w:rPr>
              <w:t xml:space="preserve">: </w:t>
            </w:r>
            <w:r>
              <w:rPr/>
              <w:t>klavír,kytaru,flétnu,dřívka,triangl,hůlky,bubíne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debně pohybové čin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provádí hudebně pohybovou činnost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ržení těla,chůze,jednoduché taneční hry,pocho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lechové čin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dovede v klidu vyslechnout krátkou hudební ukázk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kální čin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udební rytmus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lizace písní ve 2/4 tak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jednocení hlas.rozsahu c1-a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mentální čin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Hra na jednoduché hudební nástro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debně pohybové čin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rvky hry na tělo do rytmu nebo jako doprovo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chod se zpěv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lechové čin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lech skladeb různých žánrů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slech české státní hym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U: Žák se různými formami seznamuje s různými profesemi,cíleně si ujasňuje představu o reálné podobě svého budoucího povolá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U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13</w:t>
            </w:r>
            <w:r>
              <w:rPr/>
              <w:t xml:space="preserve"> Poslech české státní hymny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Arial Black" w:ascii="Arial Black" w:hAnsi="Arial Black"/>
                <w:b/>
                <w:sz w:val="28"/>
                <w:szCs w:val="28"/>
              </w:rPr>
              <w:t>ČERVE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kální čin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si osvojuje nové písně ve skupin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vytleskává rytmus podle vzoru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zvádne intonaci v rozsahu pěti tónů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Instrumentální čin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používá dětské hudební nástroje k rytmickým cvičením a hudebnímu doprovod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debně pohybové čin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provádí hudebně pohybovou činnos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pochoduje na počítání,se zpěvem a podle hudb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lechové čin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podle zvuku pozná vybrané hudební nástroj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Žák rozlišuje hlasy a zvuky kolem se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Vokální čin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Osvojení písní různých žánrů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strumentální čin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okální a instrumentální hry s rytmickou a melodickou ozvěnou i při rytmizaci a melodizaci slov a krátkých textů, hudebně pohybové hr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Hudebně pohybové čin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hyb podle hudby na místě,vpřed i vzad,hra „na tělo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hybové vyjádření emocionálního zážitku z hudb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oslechové čin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ozlišování tónů,zvuků,lidských hlasů,vokální a nástrojové skladb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K  : Žák mluví nahlas a zřetelně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O: Žák uznává kulturní dědictví prostoru,kde žije, neničí památky,výzdobu,užitné objek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58:00Z</dcterms:created>
  <dc:creator>Balvín</dc:creator>
  <dc:description/>
  <dc:language>en-US</dc:language>
  <cp:lastModifiedBy>Paterová</cp:lastModifiedBy>
  <cp:lastPrinted>2009-01-11T12:48:00Z</cp:lastPrinted>
  <dcterms:modified xsi:type="dcterms:W3CDTF">2018-09-06T12:58:00Z</dcterms:modified>
  <cp:revision>2</cp:revision>
  <dc:subject/>
  <dc:title/>
</cp:coreProperties>
</file>