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FF0000"/>
        </w:rPr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6.</w:t>
      </w:r>
    </w:p>
    <w:p>
      <w:pPr>
        <w:pStyle w:val="Normal"/>
        <w:pBdr/>
        <w:rPr>
          <w:color w:val="FF0000"/>
        </w:rPr>
      </w:pPr>
      <w:r>
        <w:rPr>
          <w:color w:val="FF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>
          <w:trHeight w:val="51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zpaměti i písemně s přiroze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lineární uspořádání, zobrazí číslo na číselné 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uje přirozená čísla, provádí odhady a kontroluje výsledky početních oper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a tvoří úlohy, ve kterých aplikuje osvojené početní operace v celém oboru přirozen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s porozuměním geometrické pojmy ( bod, úsečka, přímka, polopřímka, rovina, čtverec, obdélník, kruh, trojúhelník, koule, krychle, válec, hranol) a rozlišuje rovinné útvary a trojrozměrná těl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základní převody jednotek a užívá vhodné jedno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 základní dovednosti rýs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s porozuměním pojmy bod, přímka, polopřímka, úseč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mezi pojmy přímka a úsečka a umí je urč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vzájemnou polohu  tří bodů v rovi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tme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á čísla- zápis v desítkové soustavě, zobrazení na číselné ose, porovnávání, zaokrouhlování přirozených čísel, početní výkony s přirozenými čísly, slovní úloh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vání rovinných obrazců-čtverec,obdélník,, trojúhelník, čtyřúhelník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délky a jejich převody, obvod obraz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vání prostorových útvarů-krychle, kvádr,síť kvádru a krych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úsečky, rovnoběžky, kolmice, kružnice, kruhu, obdélníku, čtver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- obnoví si a upevní početní paměťové sp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popíše vlastnosti matematického objektu,přesně se vyjadř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prací ve skupinách si posiluje personální va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aplikuje naučené postupy na konkrétní životní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pomůcek činného učení – karty- ANO-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ůcky- polystyrenová deska, provázek, špendl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íjen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Počítá s porozuměním, početní oper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Charakterizuje </w:t>
            </w:r>
            <w:r>
              <w:rPr>
                <w:b/>
                <w:sz w:val="20"/>
                <w:szCs w:val="20"/>
              </w:rPr>
              <w:t>vzájemnou polohu dvou přímek</w:t>
            </w:r>
            <w:r>
              <w:rPr>
                <w:sz w:val="20"/>
                <w:szCs w:val="20"/>
              </w:rPr>
              <w:t xml:space="preserve"> v rovi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ům totožnost, kolmost a rovnoběžnost dvou pří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ůvodňuje a využívá polohové vlastnosti základních rovinných útvarů při řešení ú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ři řešení úloh a jednoduchých pracovních problémů vzájemnou polohu dvou přímek v rovině, totožné, kolmé a rovnoběžné přímky  a vzdálenost bodu od přím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ři řešení problémů provádí rozbor (náčrt) úlohy a rozhodne, zda zvolit pro řešení známý algoritmus nebo úlohu řešit úsudk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příslušnou matematickou symbol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Rozezná základní rovinné útvary a určí jejich vzájemnou polo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a používá různé druhy ča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most, rovnoběžnost,totožnost pří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10, 100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dvoj a trojciferným dělite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črt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vyjadřuje se přesně a stručně, v logickém sle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formuluje problémy a postupy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7,018,019,020,02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,024,031,036,0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Čte, zapíše, porovnává </w:t>
            </w:r>
            <w:r>
              <w:rPr>
                <w:b/>
                <w:sz w:val="20"/>
                <w:szCs w:val="20"/>
              </w:rPr>
              <w:t>desetinná čís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í desetinná čísla na číselné 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ádí jednotky délky a hmotnosti v oboru desetinných čí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uje desetinná čís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aměti a písemně provádí početní operace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žívá komutativnost a asociativnost sčítání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ápe pojem </w:t>
            </w:r>
            <w:r>
              <w:rPr>
                <w:b/>
                <w:sz w:val="20"/>
                <w:szCs w:val="20"/>
              </w:rPr>
              <w:t>úh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hápe pojem </w:t>
            </w:r>
            <w:r>
              <w:rPr>
                <w:b/>
                <w:sz w:val="20"/>
                <w:szCs w:val="20"/>
              </w:rPr>
              <w:t>velikos</w:t>
            </w:r>
            <w:r>
              <w:rPr>
                <w:sz w:val="20"/>
                <w:szCs w:val="20"/>
              </w:rPr>
              <w:t>t úhlu,umí ji určit ve stupňové míře měřením a výpoč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úhel  nulový, pravý, přímý, ostrý, tupý a nekonvex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osu úh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tavy- pozice číslic, měření délky, číselná osa, rozvinutý zápis čísla v desítkové sousta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, zobrazování na číselné ose, zaokrouhlování desetinn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tinná čísla-početní oper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čítání a odčítá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hel , stupně a minu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y úhl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zvyšuje si manuální doved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se vyjadřuje a logicky argumentu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íze, recepty na vař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2,004,007,01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,014,029,0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ůcka-úhel- modelování velik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M 003,0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odhady početních operací s desetinnými čísly s danou přesn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ně využívá kalkulá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komutativnost a asociativnost  násoben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užívá k označení úhlu písmena řecké abece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užívá jednotky velikosti úhlu a převody mezi ni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čítá a odčítá úhly  a jejich velikosti-ve stupňové míře i grafic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Násobí a dělí úhly</w:t>
            </w:r>
            <w:r>
              <w:rPr>
                <w:sz w:val="20"/>
                <w:szCs w:val="20"/>
              </w:rPr>
              <w:t xml:space="preserve"> přirozeným číslem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sobení  desetinného čísla</w:t>
            </w:r>
            <w:r>
              <w:rPr>
                <w:sz w:val="20"/>
                <w:szCs w:val="20"/>
              </w:rPr>
              <w:t xml:space="preserve"> 10,100, 1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desetinných čísel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Úhlom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ový diagram-složení oby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3, 108, 1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M 015,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5,008,0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ede desetinné číslo na desetinný zlomek a naop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čítá aritmetický průměr a aplikuje jej v úlohách z prax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rčí dvojice souhlasných a střídavých úhlů a použije tyto znalosti k řešení geometrických slovních ú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vá s porozuměním pojmy </w:t>
            </w:r>
            <w:r>
              <w:rPr>
                <w:b/>
                <w:sz w:val="20"/>
                <w:szCs w:val="20"/>
              </w:rPr>
              <w:t>vedlejší, vrcholové úhl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ělení desetinného čísla</w:t>
            </w:r>
            <w:r>
              <w:rPr>
                <w:sz w:val="20"/>
                <w:szCs w:val="20"/>
              </w:rPr>
              <w:t xml:space="preserve"> 10,100, 1 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ělení desetinných čísel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početních výkonů s desetinnými čís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lasné a střídavé úh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Úhly vedlejší a vrcholov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využije počítač k řešení probl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porozumí grafům,diagramům tabulk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y, sko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5, 106, 1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9,0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a řeší úlohy, modeluje a matematizuje reálné situace, ve kterých uplatňuje osvojené početní operace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dí reálnost výsledku řešené slovní úlohy a ověří ho zkouško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itivně chápe pojem shodnost geometrických útvarů, rozpozná osově  souměrné útv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ům- vzor-obraz, samodružný bod, samodružný útv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mí zobrazit v osové a souměrnosti přímku.bod a vybrané rovinné útv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estrojit osu úsečky a osu úhlu a zná jejich vlas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osy  souměrnosti daného útv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vádění jednotek</w:t>
            </w:r>
            <w:r>
              <w:rPr>
                <w:sz w:val="20"/>
                <w:szCs w:val="20"/>
              </w:rPr>
              <w:t xml:space="preserve"> délky, obsahu, hmo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šení slovních úlo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dno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vá  souměr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 úsečky a úh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igami-skládánky z papí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1, 1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ápe pojmy násobek, dělitel, prvočíslo , číslo složené, sudé a liché číslo,společný násobek, společný dělitel, souděl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hoduje, zda je dané číslo násobkem určitého čísla a zda je dělitelné určitým číslem na základě znaků dělitel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lgoritmus rozkladu čísla na součin prvočí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otřebnou matematickou symbol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řídí  trojúhelníky podle velikosti stran a úhl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umí pojmům </w:t>
            </w:r>
            <w:r>
              <w:rPr>
                <w:b/>
                <w:sz w:val="20"/>
                <w:szCs w:val="20"/>
              </w:rPr>
              <w:t>výšky a těžnice trojúhelníku</w:t>
            </w:r>
            <w:r>
              <w:rPr>
                <w:sz w:val="20"/>
                <w:szCs w:val="20"/>
              </w:rPr>
              <w:t xml:space="preserve"> a dokáže je sestrojit v libovolném trojúhelníku ( i tupoúhlém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k, dělitel, prvočíslo, číslo složen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ky </w:t>
            </w:r>
            <w:r>
              <w:rPr>
                <w:b/>
                <w:sz w:val="20"/>
                <w:szCs w:val="20"/>
              </w:rPr>
              <w:t>dělitel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úhly v trojúhelníku, součet vnitřních úhlů v 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úhelníková nerov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y, těžnice v 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, vyhledá a sdělí podstatné údaje a 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y papíru A1,A2,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agorejci a čí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á čí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rové kó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tosthenes a prvočí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 101, 102,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2,034,0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rčí (</w:t>
            </w:r>
            <w:r>
              <w:rPr>
                <w:b/>
                <w:sz w:val="20"/>
                <w:szCs w:val="20"/>
              </w:rPr>
              <w:t>nejmenší) společný násobek a (největší) společný dělitel</w:t>
            </w:r>
            <w:r>
              <w:rPr>
                <w:sz w:val="20"/>
                <w:szCs w:val="20"/>
              </w:rPr>
              <w:t xml:space="preserve"> skupiny čí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uje a řeší úlohy s využitím dělitelnosti v oboru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ne a sestrojí trojúhel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rojí </w:t>
            </w:r>
            <w:r>
              <w:rPr>
                <w:b/>
                <w:sz w:val="20"/>
                <w:szCs w:val="20"/>
              </w:rPr>
              <w:t>kružnici trojúhelníku opsanou a vepsanou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zlomek jako část celku a umí ho zobraz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názorní racionální číslo  na číselné 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uje zlomky rozšiřováním a krác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rovnává a uspořádá zlomky se stejným jmenovatele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ý násobek a děl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stranný a rovnoramenný trojúheln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čí (</w:t>
            </w:r>
            <w:r>
              <w:rPr>
                <w:b/>
                <w:sz w:val="20"/>
                <w:szCs w:val="20"/>
              </w:rPr>
              <w:t>nejmenší) společný násobek a (největší) společný dělitel</w:t>
            </w:r>
            <w:r>
              <w:rPr>
                <w:sz w:val="20"/>
                <w:szCs w:val="20"/>
              </w:rPr>
              <w:t xml:space="preserve"> skupiny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lgoritmus rozkladu čísla na součin prvo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uje a řeší úlohy s využitím dělitelnosti v oboru přirozen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ss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omek</w:t>
            </w:r>
            <w:r>
              <w:rPr>
                <w:sz w:val="20"/>
                <w:szCs w:val="20"/>
              </w:rPr>
              <w:t>,úpravy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názorně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aplikuje ověřené postupy na konkrétní úlohy, rozvíjí si samostatné uvažování, nalezne strategicky nejvýhodnější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ískané řešení se slovním zadáním ( u slovních úlo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ve výtvarném umění a architektu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6,011,013,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Vysvětlí pojem </w:t>
            </w:r>
            <w:r>
              <w:rPr>
                <w:b/>
                <w:sz w:val="20"/>
                <w:szCs w:val="20"/>
              </w:rPr>
              <w:t>číselný výraz</w:t>
            </w:r>
            <w:r>
              <w:rPr>
                <w:sz w:val="20"/>
                <w:szCs w:val="20"/>
              </w:rPr>
              <w:t>, určí hodnotu číselného výrazu v daném o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logickou úvahu a kombinační úsudek při řešení úloh a problém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pojem rovina a prostor a vztahy mezi nimi ( průměty tělesa, stěny tělesa,úhlopříčk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haduje a vypočítá obvod a obsah čtverce, obdélník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čtyřúhelník s využitím rovnoběžnosti a kolmosti pří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vlastnosti čtverce a obdélník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krychli a kvád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ři řešení úloh metrické a polohové vlastnosti krychle a kvád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 převádí jednotky délky , obsahu a obje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haduje a vypočítá </w:t>
            </w:r>
            <w:r>
              <w:rPr>
                <w:b/>
                <w:sz w:val="20"/>
                <w:szCs w:val="20"/>
              </w:rPr>
              <w:t>objem a povrch tě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črtne a sestrojí obraz jednoduchých těles v rovin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elný výraz a jeho </w:t>
            </w:r>
            <w:r>
              <w:rPr>
                <w:b/>
                <w:sz w:val="20"/>
                <w:szCs w:val="20"/>
              </w:rPr>
              <w:t xml:space="preserve">hodnota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ř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ch kvádru a krych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obsahu, výpočet obsahu pomocí čtvercové sítě, obsah čtverce a obdé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tělesa v krychlové síti, jednotky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ť </w:t>
            </w:r>
            <w:r>
              <w:rPr>
                <w:b/>
                <w:sz w:val="20"/>
                <w:szCs w:val="20"/>
              </w:rPr>
              <w:t>krychle a kvád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modeluje, kreslí podle předloh,dotváří mod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opíše postup, vyjadřuje se přesně pomocí symboliky,orientuje se v rov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i-návrhy a modelování budov, rozvoj krea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tě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9, 113, 114, 1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26,033,042,043,0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aplikační geometrické úlohy na výpočet obsahu a obvodu rovinných útvarů, povrchu a objemu tě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žívá centimetrovou čtvercovou síť pro </w:t>
            </w:r>
            <w:r>
              <w:rPr>
                <w:b/>
                <w:sz w:val="20"/>
                <w:szCs w:val="20"/>
              </w:rPr>
              <w:t>výpočet obvodu a obsahu</w:t>
            </w:r>
            <w:r>
              <w:rPr>
                <w:sz w:val="20"/>
                <w:szCs w:val="20"/>
              </w:rPr>
              <w:t xml:space="preserve"> mnohoúhelní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řešení úloh provede rozbor úlohy a náčrt, vyhodnotí reálnost výsled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ne a utřídí si poznatky učiva 6. roční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ní úlohy na obsahy obrazců a povrchy a objemy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odhaduje možné řešení, posoudí jeho správnost a provede zpětnou kontr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rkové krabi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9,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1:00Z</dcterms:created>
  <dc:creator>Šárka</dc:creator>
  <dc:description/>
  <cp:keywords/>
  <dc:language>en-US</dc:language>
  <cp:lastModifiedBy>Svorníková</cp:lastModifiedBy>
  <dcterms:modified xsi:type="dcterms:W3CDTF">2020-04-09T10:31:00Z</dcterms:modified>
  <cp:revision>2</cp:revision>
  <dc:subject/>
  <dc:title>TEMATICKÝ, časový PLÁN</dc:title>
</cp:coreProperties>
</file>