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, časový PLÁN                   </w:t>
      </w:r>
      <w:r>
        <w:rPr>
          <w:color w:val="FF0000"/>
        </w:rPr>
        <w:tab/>
      </w:r>
      <w:r>
        <w:rPr/>
        <w:tab/>
        <w:t>vyučovací předmět:</w:t>
        <w:tab/>
      </w:r>
      <w:r>
        <w:rPr>
          <w:b/>
          <w:highlight w:val="lightGray"/>
        </w:rPr>
        <w:t>FYZIKA</w:t>
      </w:r>
      <w:r>
        <w:rPr/>
        <w:tab/>
        <w:tab/>
        <w:tab/>
        <w:tab/>
        <w:tab/>
        <w:tab/>
        <w:t xml:space="preserve">ročník: </w:t>
      </w:r>
      <w:r>
        <w:rPr>
          <w:b/>
          <w:highlight w:val="lightGray"/>
        </w:rPr>
        <w:t>IX</w:t>
      </w:r>
      <w:r>
        <w:rPr>
          <w:b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školní rok 2020/2021</w:t>
        <w:tab/>
        <w:tab/>
        <w:tab/>
        <w:tab/>
        <w:t xml:space="preserve">            vyučující: Roubal František</w:t>
        <w:tab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116"/>
        <w:gridCol w:w="3240"/>
        <w:gridCol w:w="2464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íl vyučovací hodi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konkretizovaný výstup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nkretizované učiv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18"/>
                <w:szCs w:val="18"/>
              </w:rPr>
              <w:t>zaměření na rozvíjení klíčových kompetenc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, formy prá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ůc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kurze, ak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časová dotace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ZÁŘ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Seznamuje se s řádem učebny fyziky, poučení o bezpečnosti práce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Procvičuje převody fyzikálních jednotek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opíše vlastnosti a využití ultrazvuku</w:t>
            </w:r>
          </w:p>
          <w:p>
            <w:pPr>
              <w:pStyle w:val="Normal"/>
              <w:spacing w:before="0" w:after="60"/>
              <w:ind w:left="284" w:hanging="0"/>
              <w:rPr/>
            </w:pPr>
            <w:r>
              <w:rPr>
                <w:color w:val="FF0000"/>
                <w:sz w:val="18"/>
                <w:szCs w:val="18"/>
              </w:rPr>
              <w:t>Popíše vlastnosti a využití infrazvuku</w:t>
            </w:r>
          </w:p>
          <w:p>
            <w:pPr>
              <w:pStyle w:val="Normal"/>
              <w:spacing w:before="0" w:after="60"/>
              <w:ind w:left="284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ochopí význam ochrany sluchu, hlasitost a intenzitu zvuku</w:t>
            </w:r>
          </w:p>
          <w:p>
            <w:pPr>
              <w:pStyle w:val="Normal"/>
              <w:spacing w:before="0" w:after="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elektrický náboj, siločáry a atom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co je elektrický proud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Definuje elektrické napětí</w:t>
            </w:r>
          </w:p>
          <w:p>
            <w:pPr>
              <w:pStyle w:val="Normal"/>
              <w:spacing w:before="0" w:after="60"/>
              <w:ind w:left="284" w:hanging="0"/>
              <w:rPr/>
            </w:pPr>
            <w:r>
              <w:rPr>
                <w:sz w:val="18"/>
              </w:rPr>
              <w:t>Prakticky se naučí změřit el. Proud a napětí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Vysloví Ohmův zákon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Propočítává příklady na Ohmův zákon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Zapojí jednoduchý elektrický obvod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Úvodní hodina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Opakování učiva 8. roč.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ltrazvuk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nfrazvuk</w:t>
            </w:r>
          </w:p>
          <w:p>
            <w:pPr>
              <w:pStyle w:val="TextBodyIndent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Hlasitost zvuku</w:t>
            </w:r>
          </w:p>
          <w:p>
            <w:pPr>
              <w:pStyle w:val="Normal"/>
              <w:spacing w:before="0" w:after="60"/>
              <w:ind w:left="284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>Elektrický náboj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Elektrický proud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Elektrické napětí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Měření elektrického proudu a napětí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Ohmův zákon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Zapojení elektrického obvodu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mpetence k uč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yhledává, třídí a propojuje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užívá odbornou termin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acuje trpěliv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>- na modelových příkladech algoritmu řeší problém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 vyjádření používá grafické znázornění a symboli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yjadřuje se přesně a logicky uspořáda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držuje řád učebny fyzi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ŘÍJ EN</w:t>
            </w:r>
          </w:p>
          <w:p>
            <w:pPr>
              <w:pStyle w:val="Normlnweb"/>
              <w:ind w:left="284" w:hanging="0"/>
              <w:rPr>
                <w:sz w:val="18"/>
                <w:szCs w:val="20"/>
                <w:highlight w:val="lightGray"/>
              </w:rPr>
            </w:pPr>
            <w:r>
              <w:rPr>
                <w:sz w:val="18"/>
                <w:szCs w:val="20"/>
                <w:highlight w:val="lightGray"/>
              </w:rPr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Seznámí se s veličinou elektrický odpor </w:t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vlastnosti, na kterých závisí elektrický odpor vodiče</w:t>
            </w:r>
          </w:p>
          <w:p>
            <w:pPr>
              <w:pStyle w:val="Normlnweb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Popíše sériové zapojení rezistorů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očítá sériové zapojení rezistorů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Popíše paralelní zapojení rezistorů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očítá paralelní zapojení rezistorů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Elektrický odpor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Závislost odporu na vlastnostech vodiče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Zapojení spotřebičů </w:t>
            </w:r>
          </w:p>
          <w:p>
            <w:pPr>
              <w:pStyle w:val="Normal"/>
              <w:spacing w:before="0" w:after="60"/>
              <w:ind w:left="284" w:hanging="0"/>
              <w:rPr/>
            </w:pPr>
            <w:r>
              <w:rPr>
                <w:sz w:val="18"/>
              </w:rPr>
              <w:t>- sériové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- paralelní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Výpočet celkového odporu spotřebičů 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vádí samostatná měření, experimentování a porovnává získané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sociální a personál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vede kooperovat a společně hledat optimální 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stává v týmu různé role, vzájemně pomáhá spolužáků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LISTOPAD  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Pochopí význam součástky rezistor a reostat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Prakticky rozpozná jednotlivé součástk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Zapojí reostat tak, aby měnil velikost proudu v obvod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Zapojí reostat a jako dělič napětí (potenciometr)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ří elektrické napětí při první laboratorní práci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Popíše fyzikální veličinu výkon – příkon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Vysvětlí účinnost el. Zařízen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Vysvětlí význam dělení spotřebičů dle spotřeby energie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Rezistor a reostat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Reostat jako proudový ovladač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Reostat jako dělič napětí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Elektrický výkon a příkon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Účinnost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Spotřebiče – třídy</w:t>
            </w:r>
          </w:p>
          <w:p>
            <w:pPr>
              <w:pStyle w:val="Normal"/>
              <w:spacing w:before="0" w:after="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vádí samostatná měření, experimentování a porovnává získané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lézá souvislosti mezi získanými da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znatky zobecňuje a aplikuje v různých oblastech živ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vé sdělení přednese každému srozumitelně a ucele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ROSINEC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zjišťování množství spotřebované el. Energie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ovede vypočítat elektrickou práci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čítává příklady z elektrické práce a spotřeby energie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Seznámí se se zdroji elektrického napětí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Rozezná elektrické články a baterie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rPr/>
            </w:pPr>
            <w:r>
              <w:rPr>
                <w:sz w:val="18"/>
                <w:szCs w:val="18"/>
              </w:rPr>
              <w:t>Používá praktické poznatky o působení</w:t>
            </w:r>
            <w:r>
              <w:rPr>
                <w:sz w:val="18"/>
              </w:rPr>
              <w:t xml:space="preserve"> magnetického pole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>Elektrická energie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Elektrická práce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Spotřeba elektrické energie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Zdroje elektrického napětí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Články a baterie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18"/>
              </w:rPr>
              <w:t>Magnetické pole, zákla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ůznými metodami poznává různé objekty, procesy, vlastnosti, je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znatky zobecňuje a aplikuje v různých oblastech živ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LEDEN 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působení magnetického pole na cívku s proudem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Vyjádří vlastními slovy magnetické pole v okolí cívky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Předvede demonstraci Ampérova  pravidla pravé ruky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konstrukci elektromagnetu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Uvede příklady využití elektromagnetu v praxi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omagnetické jev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Magnetické po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Pole kolem vodič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netické pole cívk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mpérovo pravidlo pravé ruk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omagn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užití elektromagnetu v prax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ovádí samostatná měření, experimentování a porovnává získané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lézá souvislosti mezi získanými da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ÚNOR 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vznik elektromagnetické indukce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</w:rPr>
              <w:t>Ověří pokusem, na čem závisí velikost indukovaného proudu v cívce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pí, jak se otáčí cívka v magnetickém poli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í princip elektromotoru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složení elektromotoru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uje učivo elektrodynamika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omagnetická induk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 ovlivňuje velikost induk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ívka s proud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omotor – princip, složen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sociální a personál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vede kooperovat a společně hledat optimální 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astává v týmu různé role, vzájemně pomáhá spolužáků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vé sdělení přednese každému srozumitelně a uceleně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BŘEZEN 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zobrazení střídavého napětí a proudu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Pozná veličiny střídavého proudu – perioda, kmitočet, amplituda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Určí hodnotu efektivní hodnoty střídavého proud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Popíše vznik střídavého napět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Dokáže měřit hodnotu střídavého napět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Dokáže popsat způsob výroby a přenosu elektrické energ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ůběh střídavého napětí a proud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lastnosti sinusoid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ioda, Kmitočet, Amplitu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fektivní hodnota střídavého proud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znik střídavého napětí a proud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ření efektivních hodnot střídavého proudu a napět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erátory elektrického napětí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hledává a zpracovává potřebné informace v literatuře a na interne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lánuje, organizuje a vyhodnocuje svoji činn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čí se základům logického vyvozování a předvídání specifických závěrů z přírodovědných zákon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DUBEN</w:t>
            </w:r>
          </w:p>
          <w:p>
            <w:pPr>
              <w:pStyle w:val="Normal"/>
              <w:ind w:left="284" w:hanging="0"/>
              <w:rPr>
                <w:sz w:val="18"/>
                <w:szCs w:val="20"/>
                <w:highlight w:val="lightGray"/>
              </w:rPr>
            </w:pPr>
            <w:r>
              <w:rPr>
                <w:sz w:val="18"/>
                <w:szCs w:val="20"/>
                <w:highlight w:val="lightGray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funkci transformátoru a jeho využití při přenosu elektrické energie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základní součásti transformáto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Určí význam transformačního poměru pro změnu napětí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Provede výpočet transformátoru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Vysvětlí co je polovodič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Popíše polovodiče typu P a N 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Objasní vlastnosti přechodu P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formát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žení transformáto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formační pomě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ýpočet transformáto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vodič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dení el.  proudu v polovodičí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Přechod P 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-různými metodami poznává různé objekty, procesy, vlastnosti, je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  <w:highlight w:val="lightGray"/>
              </w:rPr>
              <w:t>KVĚTEN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využití polovodičů v součástkách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Zapojí správně polovodičovou diodu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Opakuje látku polovodiče v praxi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Vysvětlí využití LED diody v praxi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funkci fotodiod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í složky elektromagnetického vlněn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dělení elektromagnetických vln a zářen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í příklady jednotlivých druhů zářen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praktické využití infračervených vln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praktické využití RTG zářen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highlight w:val="lightGray"/>
              </w:rPr>
            </w:pPr>
            <w:r>
              <w:rPr>
                <w:sz w:val="18"/>
                <w:szCs w:val="20"/>
                <w:highlight w:val="lightGray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vodičové součástk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da a světlo (LED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omagnetické vl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ělení elektromagnetických vl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radiovévl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mikrovl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infračervené vl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viditelné svět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ultrafialové vl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RT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GAMA záření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-provádí samostatná měření, experimentování a porovnává získané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lézá souvislosti mezi získanými da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vé sdělení přednese každému srozumitelně a uceleně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>ČERVEN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Vysvětlí, jak se štěpí atomové jádro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, na jakém principu funguje jaderný reaktor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 části jaderné elektrárny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rPr/>
            </w:pPr>
            <w:r>
              <w:rPr>
                <w:sz w:val="18"/>
              </w:rPr>
              <w:t>Zopakuje si a doplní poznatky o sluneční soustavě</w:t>
            </w:r>
          </w:p>
          <w:p>
            <w:pPr>
              <w:pStyle w:val="Normal"/>
              <w:spacing w:before="0" w:after="60"/>
              <w:ind w:left="284" w:hanging="0"/>
              <w:rPr/>
            </w:pPr>
            <w:r>
              <w:rPr>
                <w:sz w:val="18"/>
              </w:rPr>
              <w:t>Seznámí se s postavením Slunce ve sluneční soustavě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uje se na obloze dle hvězd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derné štěpen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užití jaderného zářen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derná elektrár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derný rea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ě a vesmí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neční soust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galax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e na oblo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etence pracov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timálně plánuje a provádí soustavná pozorování a experimenty a získaná data zpracuje a vyhodnot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60"/>
      <w:ind w:left="360" w:hanging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23:00Z</dcterms:created>
  <dc:creator>Radislava</dc:creator>
  <dc:description/>
  <cp:keywords/>
  <dc:language>en-US</dc:language>
  <cp:lastModifiedBy>frankie</cp:lastModifiedBy>
  <cp:lastPrinted>2014-09-02T10:37:00Z</cp:lastPrinted>
  <dcterms:modified xsi:type="dcterms:W3CDTF">2021-01-03T12:22:00Z</dcterms:modified>
  <cp:revision>50</cp:revision>
  <dc:subject/>
  <dc:title>TEMATICKÝ, časový PLÁN na měsíc</dc:title>
</cp:coreProperties>
</file>