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highlight w:val="lightGray"/>
        </w:rPr>
        <w:t>VII</w:t>
      </w:r>
      <w:r>
        <w:rPr/>
        <w:t>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0/2021</w:t>
        <w:tab/>
        <w:tab/>
        <w:tab/>
        <w:tab/>
        <w:t>vyučující: Roubal František</w:t>
        <w:tab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8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3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píše tlak vzduchu na zemský povr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efinuje Atmosférický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známí se s měřením meteorologických veliči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mechanické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vykonanou mechanickou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výkon stroje pomocí práce a času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užívá vztah mezi výkonem, vykonanou prací a časem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vztah mezi prací a výkonem při řešení problémů a úlo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7. ro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íla, dráh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mosférický tla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mosfér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e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ká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znává, co je to energie a rozliší druhy mechanick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loh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loh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hyb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hyb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eměnu polohové na pohybovou energii a naop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očítá a vysvětlí účinnost zařízení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loh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enci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hyb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net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ěna polohové a pohybové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účinnosti 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ělení jednoduchých strojů, druhy pák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jedno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dvoj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ruhy kladek, jejich výhody a nevýh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a nevýhody kladky pev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světlí výhody a nevýhody kladky vol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y na modelu sestavuje kladkostroj s různými počty kladek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suje jednoduchý stroj, kolo na hřídeli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použití nakloněné rov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stroje - 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dno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voj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dka pevná a vol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kostr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 na hříd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oněná ro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pojem vnitřní energie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Vysvětlí způsoby změny vnitřní energie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yzikální veličinu Teplo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teplo přijaté nebo odevzda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výpočet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ruhy vedení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uje přenos energie prouděním a zá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praktickými přenos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vnitřní energie tě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ep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ěrná tepelná kapac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ení tep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a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ED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ělením tepelný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základní prvky konstrukce spalovací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kouší na modelu funkci čtyřtaktního motor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alší druhy tepelných motor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rozdělení skupenství ze 7. roční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juje změny skupenství tělesa se změnami jeho vnitřní energie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é mo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zážehový mo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vznětový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í tři skupenství vody a popíše tání a tuhnu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další veličiny látek – vypařování a kapa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co je to var a jeho vlastnost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j sublima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děj desublimac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í a tuhn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ařování a kapalně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ace a desubli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e základy akustiky, pozná podstaty jevů umožňujících slovní komunikace mezi lidm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íše pružná tělesa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ohyby, při kterých výchylka opakovaně roste a klesá – kmitavý pohy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Periodu, Frekvenci a Amplitu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kmitavého pohybu – v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áklady akustik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užné těl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mitavý pohyb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Vlnění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TextBody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zvuk na tón a hlu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zvuku podélné a příčné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vlnovou délk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a využití ultrazvuku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vlastnosti a využití infrazvuk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význam ochrany sluchu, hlasitost a intenzitu zvuku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Seznámí se se záznamem zvuku, analogový a digitáln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vu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Šíření zv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nová dé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zv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zvuk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Hlasitost zvuk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áznam zv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Rozumí základním pojmům (atom a jeho složení, molekula, iont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Podle počtu protonů a elektronů v částici pozná, zda jde o kladný či záporný iont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zná částice, které jsou nositeli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jednotku elektrický proud</w:t>
            </w:r>
          </w:p>
          <w:p>
            <w:pPr>
              <w:pStyle w:val="Normlnweb"/>
              <w:ind w:left="284" w:hanging="0"/>
              <w:rPr/>
            </w:pPr>
            <w:r>
              <w:rPr>
                <w:sz w:val="18"/>
              </w:rPr>
              <w:t>Popíše jednotku elektrické napětí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ato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dné a záporné ion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TextBody"/>
              <w:rPr/>
            </w:pPr>
            <w:r>
              <w:rPr/>
              <w:t>- optimálně plánuje a provádí soustavná pozorování a experimenty a získaná data  zpracuje a vyhodnotí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31"/>
        <w:gridCol w:w="31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ampér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volt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rakticky zapojí měřící přístroje  pro měření I a 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 a pochopí jeho význam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užívá Ohmův zákon výpočet parametrů obvod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spotřebič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paralelní zapojení spotřebič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lektrick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ěření elektrického napětí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el. Odp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jení spotřebič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ov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lel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Radislava</dc:creator>
  <dc:description/>
  <cp:keywords/>
  <dc:language>en-US</dc:language>
  <cp:lastModifiedBy>frankie</cp:lastModifiedBy>
  <cp:lastPrinted>2014-03-06T09:32:00Z</cp:lastPrinted>
  <dcterms:modified xsi:type="dcterms:W3CDTF">2021-01-03T12:19:00Z</dcterms:modified>
  <cp:revision>54</cp:revision>
  <dc:subject/>
  <dc:title>TEMATICKÝ, časový PLÁN na měsíc</dc:title>
</cp:coreProperties>
</file>