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I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0/2021</w:t>
        <w:tab/>
        <w:tab/>
        <w:tab/>
        <w:tab/>
        <w:t>vyučující: Roubal František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8"/>
        <w:gridCol w:w="2707"/>
        <w:gridCol w:w="2791"/>
        <w:gridCol w:w="21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ření na rozvíjení klíčových kompetenc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opakuje a zpřesní poznatky o magnetech, pozná magnety přírodní a umělé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učí se rozeznávat části magnetu: severní a jižní pól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známí se s magnetickým polem, které je okolo každého magnet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káže odpovědět, kdy budou magnetické síly přitažlivé a kdy odpudivé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6. ro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řevody jedno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yzikální jedno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gnety a jejich vlastnost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ůsobení magnetu na těles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gnetické pol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ukční čár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á, co je pohyb pohyb či klid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čí se rozlišovat pohyb podle trajektorie, přímočarý a křivočarý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dráhu a posuvný a otáčiv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ovnoměrný a nerovnoměrný pohyb těles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a klid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ektorie pohyb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a těles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vný a otáčivý pohyb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ěrný pohyb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Nerovnoměrn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ůzné formy vzájemného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tatické a dynamické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hloubí si znalosti o vlastnostech síly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Naučí se sílu graficky znázornit síl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 vypočítá skládání síly graficky i výpoč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čí se převádět základní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ájemné působení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a – působiště, směr, velik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ádání sil výpoč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znázornění skládání s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yzikálních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právně zaznamenává a zdokumentuje 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k řešení problém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eličinu tíhová síla a těžišt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í tíhovou sílu s odstředivé a gravitační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princip setrvačnost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na příkladech setrvačnost v běžném život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jmenuje tři Newtonovy pohybové záko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zákonu akce a reak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á otáčivý účinek síly, popíše, na čem závisí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hová síla, těžiš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č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pohy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 a reak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čivý účinek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fyzikální veličinou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z daných veličin výsledný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výpočet tlaku u úloh z prax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mykové tření v 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rozdíl mezi valivým a smykovým t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Opakuje výpočet tlaku a třen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jednotek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kové t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vé 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uje trpělivě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mene si základní vlastnosti kapali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termínem hydrostatický tla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hydrostatický tlak v různých kapalinách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ascal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spojených nádob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kapalin v kli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statický tl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hydrostatického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nád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Archimed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příklady na vztlakovou síl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Utřídí si poznatky o skládání sil, aby pochopil chování těles ponořených do kapal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lavání těles, a jaké jsou silové poměry u plavajícího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med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vztlakové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dání sil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akuje si z 6. ročníku vlastnosti plyn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í přesné vlastnosti plynů, rozdíly oproti kapaliná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tlak vzduchu na zemský povr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Atmosférický tl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měřením meteorologických veliči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neroid a barograf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 Archimedův zákon pro plyny a kapal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vztlakovou sílu pro ply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říkladech popíše vznik pře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zařízení pro dosažení pod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činu rozdílu tlak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zuje proudění vzduchu k praktickému využití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ly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ický 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medův zákon pro pl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vzd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dynam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8"/>
        <w:gridCol w:w="2707"/>
        <w:gridCol w:w="2791"/>
        <w:gridCol w:w="2108"/>
      </w:tblGrid>
      <w:tr>
        <w:trPr>
          <w:trHeight w:val="38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íská představu o šíření a zdrojích světl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močaré šíření světl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mí popsat vlastnosti různých optických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Rozdělí optická prostředí na průhledná, průsvitná a neprůhledná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řesní povědomí o pojmu stín, seznámí se s pojmem polostín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zatmění Slunce a Měsí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fáze Měsíce (Úplněk)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Osvojí si poznatky, že světlo na rovinném zrcadle se odráží a že platí zákon odraz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vlastnosti obrazu, zobrazeným rovinným zrcadl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Osvojí si poznatky o zobrazení kulovými zrcad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ohnisko dutého zrcadla a vypouklého zrcad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elné je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očaré šíření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n, polos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mění Měsíce a Slu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e Měsí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az světl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rovin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kul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uk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kdy dojde k úplnému odrazu paprsku na rozhraní dvou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rozeznat dva základní typy čoček - spojky a rozpty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průchod paprsku čočkou spoj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ůchod paprsku čočkou rozptylko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unkci lidského ok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objasnit krátkozrakost a dalekozrakost a odstranit podstatu těchto vad brýlem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Dokáže objasnit funkci lup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Seznámí se mikroskopem, dalekohledem, klasickým fotoapará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Získává představu o rozkladu bílého světla optickým hranolem na jednoduché barv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č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a a Rozpty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y 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ří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světla optickým hrano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2:00Z</dcterms:created>
  <dc:creator>Radislava</dc:creator>
  <dc:description/>
  <cp:keywords/>
  <dc:language>en-US</dc:language>
  <cp:lastModifiedBy>Roubal</cp:lastModifiedBy>
  <cp:lastPrinted>2014-09-02T10:29:00Z</cp:lastPrinted>
  <dcterms:modified xsi:type="dcterms:W3CDTF">2020-08-26T11:42:00Z</dcterms:modified>
  <cp:revision>41</cp:revision>
  <dc:subject/>
  <dc:title>TEMATICKÝ, časový PLÁN na měsíc</dc:title>
</cp:coreProperties>
</file>