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>vyučovací předmět:</w:t>
        <w:tab/>
        <w:t>FYZIKA</w:t>
        <w:tab/>
        <w:tab/>
        <w:tab/>
        <w:tab/>
        <w:tab/>
        <w:tab/>
        <w:t xml:space="preserve">ročník: </w:t>
      </w:r>
      <w:r>
        <w:rPr>
          <w:b/>
          <w:highlight w:val="lightGray"/>
        </w:rPr>
        <w:t>VI.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/>
        <w:t>školní rok 2020/2021</w:t>
        <w:tab/>
        <w:tab/>
        <w:tab/>
        <w:tab/>
        <w:tab/>
        <w:t>vyučující:                    Roubal František</w:t>
        <w:tab/>
        <w:tab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87"/>
        <w:gridCol w:w="2727"/>
        <w:gridCol w:w="2875"/>
        <w:gridCol w:w="20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, formy prá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ůcky, exkurze, akc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8"/>
                <w:szCs w:val="18"/>
              </w:rPr>
              <w:t>příp. mezipředm. vztahy, obrazový materiál, LÚ, referáty</w:t>
            </w:r>
          </w:p>
        </w:tc>
      </w:tr>
      <w:tr>
        <w:trPr>
          <w:trHeight w:val="27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uje se s řádem učebny fyziky, poučení o bezpečnosti práce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ví se, co znamená slovo fyzika, získá představu, jak fyzika ovlivňuje každodenní život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á představu o tělesu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určit rozdíl mezi tělesem a látkou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Osvojí si pojmy atom, molekula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í si pojmy prvek, sloučenina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e skupenstvím látek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 souvislost mezi chováním atomů a molekul v jednotlivých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kupenstvíc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zika – přírodní vě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tka a těle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omy a moleku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osti atomů a molekul</w:t>
            </w:r>
          </w:p>
          <w:p>
            <w:pPr>
              <w:pStyle w:val="TextBody"/>
              <w:rPr/>
            </w:pPr>
            <w:r>
              <w:rPr/>
              <w:t xml:space="preserve">Skupenství lát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wnův pohy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úze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Kompetence k uč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hledává, třídí a propojuje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užívá odbornou terminologi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 modelových příkladech algoritmu řeší problémy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Seznamuje se se školním řádem a bezpečností práce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Hraje hry na podporu OSV (sebepoznání)</w:t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Řeší provozní záležitostí a pravidla třídy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20"/>
              </w:rPr>
              <w:t>Třídní pravidla - sestavení a průběžná kontrola jejich dodržování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ŘÍJEN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zví se, že fyzikální veličiny slouží k popisu vlastností těles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íše správně hodnotu fyzikální veličin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používat základní i vedlejší jednotky délk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základní fyzikální veličinu hmotnost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Seznámí se s jednotkami hmotnosti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řené veličiny - délka, rozměry tě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tky délky a přepočítává 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tno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ky hmot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mpetence k uč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hledává, třídí a propojuje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užívá odbornou termin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acuje trpělivě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na modelových příkladech algoritmu řeší problémy</w:t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k vyjádření používá grafické znázornění a symbol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jadřuje se přesně a logicky uspořáda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 xml:space="preserve">TH- Hodnotí klima ve třídě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0"/>
              </w:rPr>
              <w:t>TH- Nacvičuje modely situací na mezilidské vztahy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rbální komunikace - předvést bez mluvení např. povolání, pocity, poky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LISTOPAD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odhadovat hmotnosti těles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námí se s několika druhy vah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y váží těleso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pomocí vah určovat hmotnost různých těles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 jednotkami čas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á druhy hodin, stopky a další metody měření čas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ádí jednotky čas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vičuje převody jednotek čas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ření hmot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ření ča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ky ča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ča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vytvářením praktických problémových úloh a situací prakticky řeší problém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sociální a personální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dotahuje celý úkol do konc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</w:rPr>
              <w:t>-rozpozná, kdy je úkol hotov a kdy přejít k další etap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Popíše šikanu a její projevy</w:t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Scénky po skupinách - chování v různých situacích a prostředích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 Pracuje s asertivní komunikací o dodržování pravidel třídy</w:t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PROSINEC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Seznámí se s jednotkami objemu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jednotky objemu přepočítávat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používat odměrné válce jak k měření kapalných těles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říkladech a pokusech pochopí důsledky objemové roztažnosti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ede jmenovat příklady roztažnosti z praxe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ody jednotek obje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ažnost lá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ažnost kov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ová a objemová roztaž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právně zaznamenává a zdokumentuje experime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vytvářením praktických problémových úloh a situací prakticky řeší problém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sociální a personál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tahuje celý úkol do ko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rozpozná, kdy je úkol hotov a kdy přejít k další etap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 xml:space="preserve">TH-  Řeší aktuálních problémy třídy, hraje hry na podporu OSV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(komunikace, kultivovaný projev)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Diskutuje o nadspotřebě v souvislosti s Vánočními svátky.</w:t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LEDEN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ví se, že teplota souvisí s pohybem atomů a molekul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pí konstrukci Celsiovy stupnice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pí princip a konstrukci teploměrů,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měřit teplot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pí grafické zaznamenávání průběhu teplot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á pojem o hustotě jako odvozené fyzikální veličině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jednotky hustoty a osvojí si převádění údaj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yužívá vztah mezi hustotou, hmotností a objemem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 hustoměr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0"/>
                <w:szCs w:val="20"/>
                <w:highlight w:val="lightGray"/>
              </w:rPr>
            </w:pPr>
            <w:r>
              <w:rPr>
                <w:sz w:val="10"/>
                <w:szCs w:val="20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ření teplo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siova stup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e teploměr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é zapisovače teplo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tota lát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s tabulk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tomě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vádí samostatná měření, experimentování a porovnává získané informa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nalézá souvislosti mezi získanými d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vé sdělení přednese každému srozumitelně a ucele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 xml:space="preserve">TH-  Hraje hry na podporu OSV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(poznávání sama sebe i spolužáků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Řeší provozní záležitostí a pravidla třídy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ÚNOR 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pakuje si poznatky o síle, pozná účinky síl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 měřením sil siloměrem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zorní sílu orientovanou úsečko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á představu o velikosti jednotky síly 1 N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očítá sílu ze vztahu F = m. g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čítává příklady výpočtu síly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la, silomě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ody jedno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itační sí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očet gravitační sí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právně zaznamenává a zdokumentuje experime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vytvářením praktických problémových úloh a situací prakticky řeší problém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sociální a personál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tahuje celý úkol do ko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Objasní péči o rostliny, zvířata a lid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Nacvičuje modely situací na mezilidské vztahy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BŘEZEN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Zopakuje a zpřesní poznatky o magnetech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Pozná magnety přírodní a umělé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rozeznávat části magnetu: severní a jižní pól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 magnetickým polem, které je okolo každého magnet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odpovědět, kdy budou magnetické síly přitažlivé a kdy odpudivé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určit orientaci indukčních čar pomocí magnetk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pakuje si poznatky o kompasu, pozná příčinu natáčení střelky kompas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uje magnety v praxi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0"/>
                <w:szCs w:val="20"/>
                <w:highlight w:val="lightGray"/>
              </w:rPr>
            </w:pPr>
            <w:r>
              <w:rPr>
                <w:sz w:val="10"/>
                <w:szCs w:val="20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0"/>
                <w:szCs w:val="20"/>
                <w:highlight w:val="lightGray"/>
              </w:rPr>
            </w:pPr>
            <w:r>
              <w:rPr>
                <w:sz w:val="1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y a jejich vlast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sobení magnetu na těl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ování těl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netické p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kční čá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ké pole země - komp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lézá souvislosti mezi získanými d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vé sdělení přednese každému srozumitelně a ucele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Klima ve třídě (dotazník), hry na podporu OSV (mezilidské vztahy)</w:t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Řeší provozní záležitostí a pravidla třídy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DUBEN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očítá průměrnou rychlost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čítává příklady na rychlost těles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co je okamžitá rychlost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istí přístroje k měření rychlosti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Přepočítá jednotky rychlosti m/s a   km/hod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eslí jednoduchý graf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měrná rychlost tělesa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počet průměrné rychlosti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amžitá rychlost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ření rychlosti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počet jednotek rychlosti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slíme graf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ůznými metodami poznává různé objekty, procesy, vlastnosti, je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Diskutuje nad aktuálními problémy ve třídě, šikana mezi žáky</w:t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 xml:space="preserve">TH-  Hraje hry na podporu OSV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KVĚTEN 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pí, že mnoho jevů z běžného života souvisí s elektrováním těles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, že elektrické síly mohou být přitažlivé a odpudivé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námí se s pojmy kladný a záporný elektrický náboj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strukturu atomu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vyjmenovat typické vodiče a typické izolant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 významem izolace u kovových předmět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zornění elektrického pole pomocí siločar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pí podstatu elektrického výboje – blesk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vlastnosti látek, elektrický náboj ve stavbě lá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vání tření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a ato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ření a zjišťování náb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skop, Elektromet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vodiče a nevodič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p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siločá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ý výboj, ble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sociální a personál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vede kooperovat a společně hledat optimální 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astává v týmu různé role, vzájemně pomáhá spolužáků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vé sdělení přednese každému srozumitelně a ucele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Diskutuje nad aktuálními problémy ve třídě, žebříček hodnot</w:t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 Pracuje s asertivní komunikací o dodržování pravidel třídy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ČERVEN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rozlišovat pojmy elektrický proud a elektrické napět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je používat jako fyzikální veličiny včetně jejich označení a jednotek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 různými typy elektráren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rozlišovat elektrické články a akumulátor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výhody a nevýhody jednotlivých zdrojů elektrického napět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, jaké jsou účinky elektrického proud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pí pojem elektrický spotřebič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je rozeznávat spotřebiče podle účinků elektrického proud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ický prou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napě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je elektrické napě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inky elektrického prou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spotřebič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řipraví si a použije své poznámky tak, aby to ostatní neruši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jadřuje se přesně a logicky uspořádaně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sociální a personál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polupracuje při řešení problémů při skupinovém vyučo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acuje v týmech, vnímá vzájemné odlišnosti jako podmínku efektivní spolupráce</w:t>
            </w:r>
          </w:p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Kompetence praco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á pozitivní vztah k prá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 Hry na podporu OSV (seberegulace a sebe organizace)</w:t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 Péče a starostlivost o rostliny, zvířata. lidi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56:00Z</dcterms:created>
  <dc:creator>Radislava</dc:creator>
  <dc:description/>
  <cp:keywords/>
  <dc:language>en-US</dc:language>
  <cp:lastModifiedBy>frankie</cp:lastModifiedBy>
  <cp:lastPrinted>2015-04-20T12:55:00Z</cp:lastPrinted>
  <dcterms:modified xsi:type="dcterms:W3CDTF">2021-01-03T12:09:00Z</dcterms:modified>
  <cp:revision>37</cp:revision>
  <dc:subject/>
  <dc:title>TEMATICKÝ, časový PLÁN na měsíc</dc:title>
</cp:coreProperties>
</file>