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 xml:space="preserve">vyučovací předmět: </w:t>
      </w:r>
      <w:r>
        <w:rPr>
          <w:color w:val="FF0000"/>
        </w:rPr>
        <w:t>Zeměpis</w:t>
      </w:r>
      <w:r>
        <w:rPr/>
        <w:tab/>
        <w:tab/>
        <w:tab/>
        <w:tab/>
        <w:tab/>
        <w:tab/>
        <w:t xml:space="preserve">ročník: </w:t>
      </w:r>
      <w:r>
        <w:rPr>
          <w:color w:val="FF0000"/>
        </w:rPr>
        <w:t>9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  <w:gridCol w:w="3600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  <w:p>
            <w:pPr>
              <w:pStyle w:val="Normal"/>
              <w:rPr/>
            </w:pPr>
            <w:r>
              <w:rPr/>
              <w:t>Zařazená P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Září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uje se v počtu a rozmístění lidí na Zemi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uje rozmístění lidských ras, národů, jazyků, náboženství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ětlí pojmy migrace, imigrace, emigrace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oučasný svě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yvatelstvo a síd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vatelstvo a početní rů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ístění obyvatelstva na Zem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yb obyvatelstv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Lidské rasy, národy a jazyk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tv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írá a využívá vhodné způsoby a metody pro efektivní učení, propojuje získané poznatky do širších celků, nalézá souvislosti.</w:t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V – Kulturní diferenc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Říj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ělí obyvatelstvo podle věku, pohlaví a ekonomické aktivit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 venkovská a městská sídla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Vysvětlí pojmy urbanizace, aglomerace, konurbace, vyhledá v atlase jejich příklad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yvatelstvo a síd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a obyvate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kovská síd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ská sídla a urbaniza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 vlastních zkušeností a poznatků z jiných předmětů.</w:t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 – Mezilidské vztah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List</w:t>
            </w:r>
            <w:r>
              <w:rPr>
                <w:sz w:val="20"/>
                <w:szCs w:val="20"/>
              </w:rPr>
              <w:t>op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Vyjmenuje hlavní hospodářské činnosti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Lokalizuje hlavní zemědělské plodiny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Uvede chov nejvýznamnějších hospodářských zvířat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Lokalizuje hlavní rybolovné a lesní oblasti na Zemi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podářstv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ové hospodářstv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ové zemědělstv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ěstování užitkových plodin a chov hospodářských zvíř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olov a lesní hospodářství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účastní se vytváření kritérií hodnocení a následného hodnocení svých výsledků.</w:t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Pros</w:t>
            </w:r>
            <w:r>
              <w:rPr>
                <w:sz w:val="20"/>
                <w:szCs w:val="20"/>
              </w:rPr>
              <w:t>in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Rozdělí průmysl na jednotlivá odvětví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zuje těžbu nerostných surovin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íše hlavní odvětví těžkého průmyslu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hlavní odvětví spotřebního průmyslu a stručně je charakterizuj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podářství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ová průmyslová výrob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žba surov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ka a těžký průmys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řební průmys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či prezentuje různé texty, obrazové materiály, grafy a jiné formy záznamů v písemné i mluvené podobě.</w:t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 – vztah člověka a prostředí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ed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druhy dopravy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Charakterizuje druhy dopravy, posoudí klady a zápory železniční, silniční a potrubní dopravy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Charakterizuje druhy dopravy, posoudí klady a zápory dopravy vodní, letecké a informací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odnotí význam služeb pro obyvatelstvo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prava a služb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ová doprav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ezniční, silniční a potrubn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í, letecká a doprava informac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ělení služeb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vá, shromažďuje, třídí, porovnává informace.</w:t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S – Objevujeme Evropu a svě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Únor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Lokalizuje hlavní oblasti světového cestovního ruchu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ětlí pojmy import, export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Charakterizuje EU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stovní ruch a mezinárodní obcho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asti cestovního ruch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obcho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 své zkušenosti</w:t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Břez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ělí státy podle geografické polohy, rozlohy a lidnatosti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příklady státních hranic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politické formy států a uvede jejich příklad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ětlí, co je nezávislý stát, federativní stát a unitární stát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ět dn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ká mapa současného svět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ha, rozloha, lidnatos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hrani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zřízení a správní členění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ktuje názory druhých, uvědomuje si svá práva a povinnosti ve škole i mimo školu.</w:t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Dub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 typy politické moci ve státě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ělí státy podle hospodářského rozvoje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 mezinárodní politické organizace a seskupení (ve kterých je i ČR)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 ohniska neklidu v současném světě a jejich hlavní příčin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ět dn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 vlád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peň rozvoje států svě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politické organiza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niska neklidu v současném svět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skané poznatky kriticky posuzuje, porovnává a formuluje závěry.</w:t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Květ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uje základní pojmy o Zem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ětlí pojem přírodní a kulturní krajina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 lidské činnosti, které se významně podílí na přeměně krajin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ětlí pojmy imise, emise, kyselé deště, skleníkový efekt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Uvede faktory ohrožující  pitnou vodu, ovzduší a les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ina, příroda a životní prostřed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rodní krajin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í krajin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ní prostředí lidské společ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iv člověka na krajinu a životní prostředí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nam lesů vodstva, půd v životním prostřed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ézá souvislosti mezi získanými poznatky a využití v prax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Červ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, jak narušené životní prostředí negativně působí na zdraví člověka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nejzávažnější globální problémy současnosti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 příklady, co může každý udělat pro ochranu životního prostředí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ůsobení životního prostředí na člověk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ní prostředí a naše zdraví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ové ekologické problé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a rozvoj životního prostřed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chránit a rozvíjet životní prostřed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ápe základní environmentální problémy, respektuje požadavky na kvalitní životní prostředí, jedná v zájmu trvale udržitelného rozvoj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 – Vztah člověka a prostřed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7:00Z</dcterms:created>
  <dc:creator>Radislava</dc:creator>
  <dc:description/>
  <cp:keywords/>
  <dc:language>en-US</dc:language>
  <cp:lastModifiedBy>admin</cp:lastModifiedBy>
  <dcterms:modified xsi:type="dcterms:W3CDTF">2018-08-29T07:30:00Z</dcterms:modified>
  <cp:revision>4</cp:revision>
  <dc:subject/>
  <dc:title>TEMATICKÝ, časový PLÁN na měsíc</dc:title>
</cp:coreProperties>
</file>