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/>
        <w:t xml:space="preserve">TEMATICKÝ, časový PLÁN          </w:t>
      </w:r>
      <w:r>
        <w:rPr>
          <w:color w:val="FF0000"/>
        </w:rPr>
        <w:tab/>
        <w:tab/>
      </w:r>
      <w:r>
        <w:rPr/>
        <w:tab/>
        <w:t xml:space="preserve">vyučovací předmět: </w:t>
      </w:r>
      <w:r>
        <w:rPr>
          <w:color w:val="FF0000"/>
        </w:rPr>
        <w:t>Zeměpis</w:t>
      </w:r>
      <w:r>
        <w:rPr/>
        <w:tab/>
        <w:tab/>
        <w:tab/>
        <w:tab/>
        <w:tab/>
        <w:tab/>
        <w:t xml:space="preserve">ročník: </w:t>
      </w:r>
      <w:r>
        <w:rPr>
          <w:color w:val="FF0000"/>
        </w:rPr>
        <w:t>8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00"/>
        <w:gridCol w:w="3600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vyučovací hodiny</w:t>
            </w:r>
          </w:p>
          <w:p>
            <w:pPr>
              <w:pStyle w:val="Normal"/>
              <w:rPr/>
            </w:pPr>
            <w:r>
              <w:rPr/>
              <w:t>(konkretizovaný výstu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  <w:p>
            <w:pPr>
              <w:pStyle w:val="Normal"/>
              <w:rPr/>
            </w:pPr>
            <w:r>
              <w:rPr/>
              <w:t>(konkretizované učivo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 na rozvíjení klíčových kompetenc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  <w:p>
            <w:pPr>
              <w:pStyle w:val="Normal"/>
              <w:rPr/>
            </w:pPr>
            <w:r>
              <w:rPr/>
              <w:t>Zařazená PT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Září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íše polohu a hranice ČR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Uvede typy reliéfu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vná Český masiv a Karpaty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řadí jednotlivá pohoří pomocí mapy do horopisných celků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větlí, čím je ovlivněno rozložení teplot a srážek v ČR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Česká republik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rodní podmínk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rch a jeho členěn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nik a vývoj reliéf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Horopisné celky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neb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ploty a srážk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ebné oblast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ečišťování ovzduší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sW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umentuje, diskutuje na dané téma, obhajuje své výroky.</w:t>
            </w:r>
          </w:p>
          <w:p>
            <w:pPr>
              <w:pStyle w:val="NormlnsW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Říje</w:t>
            </w: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odnotí říční síť ČR, určí úmoří a uvede hlavní rybniční oblasti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le mapy lokalizuje půdní typy a půdní druhy v Č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dstv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ky a jeze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bníky a přehradní nádrž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zemní vod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ečišťování v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ůd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ůdní druh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ůdní typ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sW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účastní se vytváření kritérií hodnocení a následného hodnocení svých výsledků.</w:t>
            </w:r>
          </w:p>
          <w:p>
            <w:pPr>
              <w:pStyle w:val="NormlnsW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List</w:t>
            </w:r>
            <w:r>
              <w:rPr>
                <w:sz w:val="20"/>
                <w:szCs w:val="20"/>
              </w:rPr>
              <w:t>opad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menuje výškové stupně rostlinstva a živočišstva v ČR a pro každý stupeň uvede typické zástupce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ede kategorie chráněných území přírody v ČR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le mapy uvede oblasti s nevyhovujícím životním prostředím v ČR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větlí pojmy porodnost, úmrtnost, přírůstek a migrace obyvatelstva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ělí obyvatelstvo podle věku, uvede národnosti a národnostní menšiny v ČR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ledá na mapě oblasti s nejmenším a největším osídlení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vede významná sídla a porovná jejich velikost s velkými sídly ve světě.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vná venkovská sídla v ČR a Austráli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stlinstvo a živočišstv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ana přírod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votní prostřed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yvatelstvo a sídl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yvatelstv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ost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tota zalidněn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kové složení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iza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kovská sídl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ská síd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sW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váří si osobní představu o geografickém a životním prostředí.</w:t>
            </w:r>
          </w:p>
          <w:p>
            <w:pPr>
              <w:pStyle w:val="NormlnsW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 – Vztah člověka a prostředí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Pros</w:t>
            </w:r>
            <w:r>
              <w:rPr>
                <w:sz w:val="20"/>
                <w:szCs w:val="20"/>
              </w:rPr>
              <w:t>inec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mapě ukáže nejvýznamnější hospodářské oblasti ČR, uvede největší podniky jednotlivých odvětví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í mapy vyhledá využívané nerostné suroviny v Č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spodářstv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mysl paliv a energetik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tnický průmys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jírenský průmys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cký průmys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mysl stavebních hm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sW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ledává, shromažďuje, třídí, porovnává informace.</w:t>
            </w:r>
          </w:p>
          <w:p>
            <w:pPr>
              <w:pStyle w:val="NormlnsW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Lede</w:t>
            </w: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mapě ukáže nejvýznamnější hospodářské oblasti ČR, uvede největší podniky jednotlivých odvětví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menuje hlavní hospodářsky pěstované plodiny v oblastech ČR a uvede příklady chovů hospodářských zvířat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menuje druhy dopravy, zhodnotí jejich význam a problémy a na mapě ukáže hlavní dopravní cest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spodářství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řební průmys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ilní a oděvn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žedělný, dřevozpracujíc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ářský a keramický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mědělství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v hospodářského zvířectv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ědělská půda a pěstování plodi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vinářský průmysl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rava a spoj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lezniční a silniční doprav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ní a letecká doprav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ubní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sWWW"/>
              <w:rPr/>
            </w:pPr>
            <w:r>
              <w:rPr>
                <w:sz w:val="20"/>
                <w:szCs w:val="20"/>
              </w:rPr>
              <w:t>Nalézá souvislosti mezi získanými poznatky a využití v praxi.</w:t>
            </w:r>
          </w:p>
          <w:p>
            <w:pPr>
              <w:pStyle w:val="NormlnsW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Únor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oudí význam služeb, rozliší skupiny služeb a porovná se službami v zahraničí podle vlastních zkušeností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mapě ukáže nejvyhledávanější místa z hlediska cestovního ruchu v ČR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Uvede příklady výrobků (surovin), které se podílí na exportu a importu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íše polohu, povrch a zhodnotí zaměření hospodářství jednotlivých krajů a uvede významná sídla krajů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užby a rekreac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estovní ruch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hraniční obcho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e Č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očeský kraj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hočeský kraj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sW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ledává a kombinuje informace z různých informačních zdrojů.</w:t>
            </w:r>
          </w:p>
          <w:p>
            <w:pPr>
              <w:pStyle w:val="NormlnsW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V – Kritické čtení a vnímání mediálních sdělení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Břez</w:t>
            </w:r>
            <w:r>
              <w:rPr>
                <w:sz w:val="20"/>
                <w:szCs w:val="20"/>
              </w:rPr>
              <w:t>en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íše polohu, povrch a zhodnotí zaměření hospodářství jednotlivých krajů a uvede významná sídla krajů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e Č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sk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arsk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teck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erecký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lnsWWW"/>
              <w:rPr/>
            </w:pPr>
            <w:r>
              <w:rPr>
                <w:sz w:val="20"/>
                <w:szCs w:val="20"/>
              </w:rPr>
              <w:t>Využívá své zkušenosti.</w:t>
            </w:r>
          </w:p>
          <w:p>
            <w:pPr>
              <w:pStyle w:val="NormlnsW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Dube</w:t>
            </w: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íše polohu, povrch a zhodnotí zaměření hospodářství jednotlivých krajů a uvede významná sídla krajů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e Č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rálovéhradecký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rdubický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ysočin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Jihomoravsk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lnsW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louchá promluvám druhých lidí, vhodně na ně reaguje.</w:t>
            </w:r>
          </w:p>
          <w:p>
            <w:pPr>
              <w:pStyle w:val="NormlnsW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Květ</w:t>
            </w:r>
            <w:r>
              <w:rPr>
                <w:sz w:val="20"/>
                <w:szCs w:val="20"/>
              </w:rPr>
              <w:t>en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íše polohu, povrch a zhodnotí zaměření hospodářství jednotlivých krajů a uvede významná sídla krajů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e Č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omoucký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vskoslezský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íns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sW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acuje ve skupinách na základě vytvořených pravidel, upevňuje dobré mezilidské vztahy, pomáhá ostatním a je schopen o pomoc požádat, učí se vzájemnému naslouchání.</w:t>
            </w:r>
          </w:p>
          <w:p>
            <w:pPr>
              <w:pStyle w:val="NormlnsW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Červ</w:t>
            </w:r>
            <w:r>
              <w:rPr>
                <w:sz w:val="20"/>
                <w:szCs w:val="20"/>
              </w:rPr>
              <w:t>en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ede se kterými regiony sousedí, charakterizuje přírodní podmínky místního regionu a porovná je s podmínkami ostatních regionů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odnotí sociálně-ekonomickou situaci regionu a navštíví některý podnik v regionu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ůj domo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ní reg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ěpisná poloh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rodní charakteristi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ekonomická charakteristi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cká exkurze v regionu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sW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ržuje pravidla bezpečného chování v terénu.</w:t>
            </w:r>
          </w:p>
          <w:p>
            <w:pPr>
              <w:pStyle w:val="NormlnsW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S – Evropa a svět nás zajímá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07:00Z</dcterms:created>
  <dc:creator>Radislava</dc:creator>
  <dc:description/>
  <dc:language>en-US</dc:language>
  <cp:lastModifiedBy>HonzaBaj</cp:lastModifiedBy>
  <dcterms:modified xsi:type="dcterms:W3CDTF">2010-09-01T06:07:00Z</dcterms:modified>
  <cp:revision>2</cp:revision>
  <dc:subject/>
  <dc:title>TEMATICKÝ, časový PLÁN na měsíc </dc:title>
</cp:coreProperties>
</file>