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Zeměpis</w:t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7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světadí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ýznamná pohoří, řeky, jezera a činné sop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ousední světadíl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trovy, poloostrovy, průlivy a průpla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 Ameri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egetační pás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lavní naleziště nerostných surovin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Vyhledá základní údaje o obyvatelstv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druhy živočichů daného světadílu a některé typické hospodářské plodi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r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ční pá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a kombinuje informace z různých informačních zdroj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V – Rozvoj schopností pozná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státy Severní a Střední Ameriky a charakterizuje vyspělost jednotlivých stát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Amer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y Střední Ameri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ě pomáhá a o pomoc požád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státy Jižní Ameriky a charakterizuje vyspělost jednotlivých stá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Amer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ské stá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tá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či prezentuje různé texty, obrazové materiály, grafy a jiné formy záznamů v písemné i mluvené podob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světadí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ýznamná pohoří, řeky, jezera a činné sop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ousední světadíl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trovy, poloostrovy, průlivy a průpla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 Asie, vysvětlí pojem monzu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egetační pás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lavní naleziště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základní údaje o obyvatelstvu (počet, náboženství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druhy živočichů daného světadílu a některé typické hospodářské plodi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ční pá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kupinového a inkluzivního vyučo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oblasti Asie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táty a zhodnotí jejich hospodářskou úrove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i As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As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s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východní As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západní As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poznatky kriticky posuzuje, porovnává a formuluje závě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oblasti Asie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táty a zhodnotí jejich hospodářskou úroveň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nejdůležitější nerostné surovi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i As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áty Perského záliv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lízký vých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As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avkazsk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odbornou termin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a hranice světadí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ýznamná pohoří, řeky, jezera a činné sop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ousední světadíly a porovná velikos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trovy, poloostrovy, průlivy a průpla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 Evrop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egetační pás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lavní naleziště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základní údaje o obyvatelstvu (počet, jazykové skupiny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druhy živočichů daného světadílu a některé typické hospodářské plodin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hlavní hospodářské obla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ekonomická a vojenská uskupení v Evropě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ro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ční pá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shromažďuje, třídí, porovnává inform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S – Jsme Evropan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státy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hlavní turistická centra obla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kou úroveň stá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Evrop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, Portugalsko, Řeck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adní Evrop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itánie a Irská re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áty Benelux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vé zkuše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státy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hlavní turistická centra obla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kou úroveň stá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Evrop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 a Švédsk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, Dánsko a Isl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Evro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 a Maďarsk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ské zem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Evro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 a Bulharsk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dranské stá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vlastních zkušeností a poznatků z jiných předmě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státy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hlavní turistická centra obla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kou úroveň stá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ranici mezi evropskou a asijskou částí Rus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tví a počet obyvatel v obou částech Rus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významná naleziště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říčinu kyselých dešť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některé obnovitelné zdroje energ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dní Evrop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, Bělorusko a Moldavsk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baltské stá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sko – evropská čá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sko – asijská čá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é deš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itelné zdroje energ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ákladní environmentální problémy, respektuje požadavky na kvalitní životní prostředí, jedná v zájmu trvale udržitelného rozv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7:00Z</dcterms:created>
  <dc:creator>Radislava</dc:creator>
  <dc:description/>
  <cp:keywords/>
  <dc:language>en-US</dc:language>
  <cp:lastModifiedBy>admin</cp:lastModifiedBy>
  <dcterms:modified xsi:type="dcterms:W3CDTF">2019-08-28T11:05:00Z</dcterms:modified>
  <cp:revision>5</cp:revision>
  <dc:subject/>
  <dc:title>TEMATICKÝ, časový PLÁN na měsíc </dc:title>
</cp:coreProperties>
</file>