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Zeměpis</w:t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6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postavení Země ve vesmíru a srovnává podstatné vlastnosti Země s ostatními tělesy sluneční soustav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áže na konkrétních příkladech tvar planety Země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mě jako vesmírné těles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 a pohyby Zem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ce a sluneční soust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c – přirozená druž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chopen pochopit problém, vyhledat k němu vhodné informace, diskutovat o možnostech řeš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šuje druhy map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áže na mapě zeměpisné souřadnice zadaného místa na Zemi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časová pásma a přechody datové meze na Zem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turistickou mapou, vysvětlí pojmy kóta, nadmořská výška, vrstevni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 význam vybraných mapových znač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us a ma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pisná síť – poledníky rovnoběž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y, druhy m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 pá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ová pá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pis, poloh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efektivně, přehledně a podrobně zaznamená svůj pracovní postup, průběžně ho vyhodnocuje a modifikuje podle zad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řadí světadíly podle rozlohy, popíše polohu světadílu na Zem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atmosféra, hydrosfér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rozlohy světových oceánů, ukáže okrajová moře a nejhlubší místa oceán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inná sfé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iny a oceá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ní pásy a podneb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ydrosféra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či prezentuje různé texty, obrazové materiály, grafy a jiné formy záznamů v písemné i mluvené podob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- ekosysté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litosféra, pedosfér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pevninská kůra, oceánská kůra, zemské jád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říčiny zemětřesen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jednotlivé části sop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ětlí vznik vrásného a kerného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ůdní typy a půdní druhy a nebezpečí, která půdu ohrožuj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na mapě ledovce a popíše jejich činn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sfé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Zem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ečná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poho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osfé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í pů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ní ero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ledovců a vě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>V komunikaci mezi sebou a učitelem dodržuje předem stanovená pravidla vzájemné komunik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charakterizovat jednotlivé typy krajiny a vyhledat jejich příklady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, které části krajiny jsou nejvíce ovlivněny činností člově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féra – přírodní zemské pá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é le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ny, pouště a polopoušt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rop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Lesy mírného pás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g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dry a polární kraji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člověka na kraj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si osobní představu o geografickém a životním prostřed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okrajová moře Severního ledového oceánu, poloostrovy, ostrovy a mořské proudy, zjistí hospodářský význam oceá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světadíl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ýznamná pohoří, řeky a jezer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ousední světadíl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trovy, poloostrovy, průlivy a průpla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 Afri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lavní naleziště nerostných surov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ledový oceá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rostné surovi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ebí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dst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odbornou termin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počet obyvatel a porovná jejich rozmístěn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egetační pás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druhy živočichů daného světadílu a některé typické hospodářské plodin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táty Severní Afriky a určí jejich poloh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getace a zvíř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verní Afrika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shromažďuje, třídí, porovnává inform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 – etnický půvo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lidnatost a hospodářskou úroveň jednotlivých obla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nejvýznamnější státy dané obla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Vyhledá okrajová moře Indického/ Atlantského oceánu, poloostrovy, ostrovy a mořské proudy, zjistí hospodářský význam oceánu 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á Af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frika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ký oceán, Atlantský oceá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uchá promluvám druhých lidí, vhodně na ně reag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světadí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pohoří a ře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typické rostliny a živočich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a srovná lidnatost a hospodářskou úroveň jednotlivých oblas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ál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ce a zvíř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alský sva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vlastních zkušeností a poznatků z jiných předmě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řadí oceány podle rozloh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ejhlubší místa, okrajová moře, poloostrovy a ostro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ké využití oceán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rozdělení Oceán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důležitá souostroví Oceán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vznik ostrov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Antarktidu a zhodnotí podmínky života v polárních oblaste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hý oceá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á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arkti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poznatky kriticky posuzuje, porovnává a formuluje závě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6:00Z</dcterms:created>
  <dc:creator>Radislava</dc:creator>
  <dc:description/>
  <cp:keywords/>
  <dc:language>en-US</dc:language>
  <cp:lastModifiedBy>admin</cp:lastModifiedBy>
  <dcterms:modified xsi:type="dcterms:W3CDTF">2019-08-28T11:03:00Z</dcterms:modified>
  <cp:revision>3</cp:revision>
  <dc:subject/>
  <dc:title>TEMATICKÝ, časový PLÁN na měsíc </dc:title>
</cp:coreProperties>
</file>