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8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2410"/>
        <w:gridCol w:w="3338"/>
        <w:gridCol w:w="2334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Září</w:t>
            </w:r>
            <w:r>
              <w:rPr>
                <w:sz w:val="20"/>
                <w:szCs w:val="20"/>
              </w:rPr>
              <w:t xml:space="preserve"> + ří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opakuje  učivo a dovednosti  7. roč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Určí druhou a třetí mocninu libovolného čísla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ozumí pojmu druhá odmocnina a umí ji určit pomocí kalkulačky nebo        tabulek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Využívá jednotky obsahu při výpočtech ( i méně užívané, např. ar, hektar)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Využívá jednotky objemu při výpočte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Používá písemný algoritmus druhé mocniny a odmocnin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Chápe vztahy mezi stranami v pravoúhlém trojúhelníku a používá je při řešení úloh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Provede  geometrický důkaz Pythagorovy vět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e se zlomky, přímá a nepřímá úměrnost, procenta, trojúhelníky, shodná zobraze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iny a odmocn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á a třetí moc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ocn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á odmoc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hagorova 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ěs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cená Pythagorova 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pracovní- prací ve skupinách si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aplikuje naučené postupy na konkrétní životní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26,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ení významu matematické symboliky (zjednodušení a ekonomizace zápis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tabulek, kalkulátorů, počíta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– volný pá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staré plošné jednotky (sáh, lá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gumentace a používání jednoduchých principů dokazování a odůvodňová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U MA 153, 154 , 166, 167, 168,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M 005,001,022,038,01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 + prosinec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   používá správně pojmy kruh, půlkruh, kružnice, poloměr, tečna, sečna, tě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Chápe polohové vztahy přímka a kružnice, dvě kruž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    Pracuje  s číselným výrazem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í jednoduchý výraz s proměnnou a určí hodnotu výrazu pro danou proměnno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zuje jednoduché  reálné situace s využitím proměnný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krétních mnohočlenech s jednou proměnou aplikuje pojmy člen, koeficient, stupeň mnohočlenu, hodnota mnohočlen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, odčítá, násobí mnohočleny , dělí mnohočlen jednočlenem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h, kružn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měnné a výra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ý vý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číselného vý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ná – výrazy s proměnn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zování do vý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slovního textu pomocí výraz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hočle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27,028,035,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kolo v dějinách lidst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002,003,004,003,03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ování společných a rozdílných vlastností objektů, vztahů mezi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é čtení zápisu velkých čísel na kalkulač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Z – astronomie- vyjádření velkých čísel pomocí moc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9, 160, 161, 164, 165,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 + únor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Chápe pojem mocnina  s přirozeným exponentem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-     Sčítá, odčítá, násobí, dělí a umocňuje </w:t>
            </w:r>
            <w:r>
              <w:rPr>
                <w:sz w:val="20"/>
              </w:rPr>
              <w:t>mocniny s přirozeným</w:t>
            </w:r>
            <w:r>
              <w:rPr/>
              <w:t xml:space="preserve"> </w:t>
            </w:r>
            <w:r>
              <w:rPr>
                <w:sz w:val="20"/>
              </w:rPr>
              <w:t>exponentem.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      vypočítá délku kružnice a obsah kruhu, zná číslo π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álec, jeho vlast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pojmech síť, plášť a podstava vál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povrch a objem vál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eší slovní úlohy na tělesa tvaru vá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iny s přirozeným mocnitel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cniny s přirozeným</w:t>
            </w:r>
            <w:r>
              <w:rPr/>
              <w:t xml:space="preserve"> </w:t>
            </w:r>
            <w:r>
              <w:rPr>
                <w:sz w:val="20"/>
              </w:rPr>
              <w:t>mocnitel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erace s mocninami s přirozeným</w:t>
            </w:r>
            <w:r>
              <w:rPr/>
              <w:t xml:space="preserve"> </w:t>
            </w:r>
            <w:r>
              <w:rPr>
                <w:sz w:val="20"/>
              </w:rPr>
              <w:t xml:space="preserve">mocnitel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ejich vlas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čísla v desítkové soustavě pomocí mocnin des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 vá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vá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 válc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obhájí vlastní přístup k řešení problému, hledá správný postup ve vzájemné diskuzi, uzná logické argumenty jiných členů skupiny, vyhledá a sdělí podstatné údaje a vzta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chod  od myšlení konkrétního k abstraktní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2,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ňování úprav výrazů- pomocí obsahů čtve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ení principu zobecň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tí ana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017,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e správném logickém sle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1,013,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5, 156, 171, 172 , 174 ,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bičky tvaru válce- výpočty objemů a povrchů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en + du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ápe vztah a zápis rovnosti, porušení rovnosti, vlastnosti rov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zkouš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pojem kořen rov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ekvivalentní úpravy při řešení rovn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řuje neznámou ze vzor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 Formuluje a řeší reálnou situaci pomocí rovni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Charakterizuje útvary pomocí množin bodů dané vlast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Využívá poznatků o Thaletově kružnici při konstrukčních úlohá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Zná pojmy soustředné kružnice a mezikruží a umí je narýsov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Využívá množiny bodů dané vlastnosti k řešení polohových  a nepolohových  konstrukčních úloh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Lineární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nost,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tní úpr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inné útv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ny bodů dané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ravidla přesného rýs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konstrukční úloh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or, popis konstrukce, konstrukc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 u slovních úlo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opíše postup, vyjadřuje se přesně pomocí symboliky,orientuje se v rovin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023,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úloh řešitelných pomocí rovnic( úlohy o věku, o odměnách, nákupec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přínos řecké matematiky pro dnešní geomet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ytváření volních vlastností( trpělivost, přesnost, sebekrit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7, 162, 163, 169, 17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6,018,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statistické šetření, vyhledává a třídí informace, vyhodnocuje a vyvozuje závě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určit aritmetický průměr, modus a mediána rozumí jejich význ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a čte diag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ýsuje správně různé druhy ča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, znak, če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n, modus, aritmetický průmě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rýs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á, čárkovaná a čerchovaná čá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ustá a tenká čá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ání grafických záznamů ( diagramů, histogram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 složení obyvatel, průmys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7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učivo a dovednosti  8. roční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vyhodnocuje a zpracovává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í data podle charakteristických zna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ké diagram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73, 175, 176, 17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37:00Z</dcterms:created>
  <dc:creator>PCSVORNIK</dc:creator>
  <dc:description/>
  <cp:keywords/>
  <dc:language>en-US</dc:language>
  <cp:lastModifiedBy>KAB63</cp:lastModifiedBy>
  <dcterms:modified xsi:type="dcterms:W3CDTF">2018-08-29T10:49:00Z</dcterms:modified>
  <cp:revision>13</cp:revision>
  <dc:subject/>
  <dc:title>TEMATICKÝ, časový PLÁN          </dc:title>
</cp:coreProperties>
</file>