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 xml:space="preserve">TEMATICKÝ, časový PLÁN          </w:t>
      </w:r>
      <w:r>
        <w:rPr>
          <w:color w:val="FF0000"/>
        </w:rPr>
        <w:tab/>
        <w:tab/>
      </w:r>
      <w:r>
        <w:rPr/>
        <w:tab/>
        <w:t xml:space="preserve">            vyučovací předmět: </w:t>
      </w:r>
      <w:r>
        <w:rPr>
          <w:color w:val="FF0000"/>
        </w:rPr>
        <w:t>Matematika</w:t>
      </w:r>
      <w:r>
        <w:rPr/>
        <w:tab/>
        <w:tab/>
        <w:tab/>
        <w:t xml:space="preserve">                                    ročník: </w:t>
      </w:r>
      <w:r>
        <w:rPr>
          <w:color w:val="FF0000"/>
        </w:rPr>
        <w:t>7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08"/>
        <w:gridCol w:w="3332"/>
        <w:gridCol w:w="2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uje učivo 6.ročníku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ápe zlomek jako část celku a umí ho zobrazi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pojmu racionální číslo, chápe, že je možné jedno racionální číslo zapsat nekonečně mnoha zlomk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nejvhodnější způsob zápisu racionální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ázorní racionální číslo v obou formách  na číselné o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uje zlomky rozšiřováním a krácen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a uspořádá zlom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-operace s desetinnými čísly, úh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omek</w:t>
            </w:r>
            <w:r>
              <w:rPr>
                <w:sz w:val="20"/>
                <w:szCs w:val="20"/>
              </w:rPr>
              <w:t>,úpravy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é znázorně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ální čísl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- obnoví si a upevní početní paměťové sp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popíše vlastnosti matematického objektu,přesně se vyjadř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pomůcek činného učení – karty- ANO-NE, A,B,C,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ční úlohy z prax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- vztahy pro rychlost, hustotu (jednotky ve tvaru zlomku, např. km/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7,0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í a rozšiřuje zlom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pojmy: nepravý zlomek, společný jmenovatel, rovnost zlomků, složený zlome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jednoduché konstruk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e se zlo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rácené číslo, smíšené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žený zlom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struk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 posiluje si motoriku při přesných konstrukcích a při manipulaci s kružítkem a pravítk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mkovn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3, 143, 144, 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 014,0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žívá k argumentaci a při výpočtech věty o shod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í a dělí zlom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trojúhelníky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, krácení , převracení zlom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y-konstruk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- zvyšuje si manuální doved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řesně se vyjadřuje a logicky argumentuj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4, 125, 126, 14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uje kladné a záporné hodnoty čísel a čísla opač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ší jednoduché problémy a modeluje konkrétní situace pomocí celých čí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 a odčítá celá čísla ,zpočátku pomocí číselné o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ozumí pojmům vzor-obraz, samodružný bod, samodružný út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obrazí rovinné útvary v osové a středové souměrnosti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dné a záporné čís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íselná os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vá a středová souměrnost – obraz rovinného obrazce, útvary osově souměrné a středově souměrné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matematizuje reálné situace,rozvíjí si geometrickou představiv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– samostatně řeší problémy a koncentruje se na jejich řeš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Důvody, které vedly k zavedení záporných čísel (historické i praktické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ěžné situace (dluhy, záporné teploty, teplomě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, Z - tepl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násobení a dělení celých čí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íše zlomek desetinným čísl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vnává libovolná racionální čísla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celý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onální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á 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využije počítač k řešení problé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řídění podle charakteristických znaků, oddělování podstatného od nepodstatné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11,017,0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ádí početní operace v oboru racionálních čí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suje rovnoběžník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ionální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orné desetinné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vnoběžníky- výšky, úhlopříčky, konstrukc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– rozvíjí si abstraktní myšlení, najde společné rysy v různorodých situac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modeluje reálné situ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Vnímání příčinnosti jevů (rozvoj kauzálního myšlení), předvídání a reálný odhad průběhu jevů a vztahů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 001,0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í dělení celku na části v určitém poměru,chápe poměr, měřítko zmenšení / zvětšení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Pracuje s měřítky map a plánů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Užívá poměr ke kvantitativnímu vyjádření vztahu celek - část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Chápe postupný a převráce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apíše a upraví daný poměr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Změní a rozdělí základ v daném poměru.</w:t>
            </w:r>
          </w:p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Řeší modelováním a výpočtem situace vyjádřené poměr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uje obvody a obsahy čtyřúhelníků a trojúhelní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měr, postupný  a převrácený poměr, slovní úloh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ěřítko mapy, plánu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vod a obsah rovnoběžníků a trojúhelník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obhájí vlastní přístup k řešení problému, hledá správný postup ve vzájemné diskuzi, uzná logické argumenty jiných členů skupiny, vyhledá a sdělí podstatné údaje a vztah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– měřítko mapy a plá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ýza reálných situac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tváření jednoduchých tabulek pro systematizaci zpřehlednění zápisu zjištěných údajů a informac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27, 128, 129, 130, 131, 13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20"/>
                <w:szCs w:val="20"/>
              </w:rPr>
              <w:t>-       Chápe úměru a rovnost, vypočítá neznámy člen úmě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ápe trojčlenku a používá ji při řešení úloh z praktického živo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y používá pravoúhlou soustavu souřadnic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ojuje grafy přímých a nepřímých úměrn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Rýsuje lichoběžník a  n-úhelník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Určuje obvody a obsahy lichoběžníků a  n – úhelníků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římá a nepřímá úměrnost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ava souřadn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graf přímé a nepřímé úměrnosti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hoběžník – o, S, konstruk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-úhelník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aplikuje ověřené postupy na konkrétní úlohy, rozvíjí si samostatné uvažování, nalezne strategicky nejvýhodnější řeš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rontuje získané řešení se slovním zadáním ( u slovních úloh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ve výtvarném umění a architektuř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3,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jčlenka a slovní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UM 0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Kvě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Chápe alternativní vyjadřování části celku různými způsoby (procentem,  desetinným   číslem,zlomkem ), vypočítá 50%, 25 %, 20 %, 10 %, 5 % bez přechodu přes 1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1 % jako setinu cel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rocentovou část (i větší než celek), je-li dán základ a počet proc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základ je-li dána procentová část a počet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Vypočítá počet %, je-li dána procentová část a zákl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       Řeší aplikační úlohy na procen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řešení slovních úloh a problémů nalézá různá řešení předkládaných nedozkoumaných situa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Rozlišuje pojem rovina a prostor a vztahy mezi nimi (stěny tělesa,    úhlopříčka,průměty těle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Načrtne a sestrojí sítě základních tě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-      Vypočítá povrch a objem těles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vá čá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roc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ní úlohy na pro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no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m,povrch a síť hranol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– modeluje, kreslí podle předloh,dotváří mod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- popíše postup, vyjadřuje se přesně pomocí symboliky,orientuje se v rovin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nam procent (popř. promile) v praktickém životě ( úroky, slev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004,005,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33, 134, 135, 136, 137, 146, 147, 148, 15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 008,009,010,0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Vyhledává,vyhodnocuje a zpracovává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řídí podle charakteristických zna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eší úlohy na prostorovou představivos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ul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elné a obrázkové logické řad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- odhaduje možné řešení, posoudí jeho správnost a provede zpětnou kontrol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vořivost, estetické vnímání a mezilidské vztah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-MA 138, 139, 140, 141, 142, 150, 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57:00Z</dcterms:created>
  <dc:creator>PCSVORNIK</dc:creator>
  <dc:description/>
  <cp:keywords/>
  <dc:language>en-US</dc:language>
  <cp:lastModifiedBy>KAB63</cp:lastModifiedBy>
  <dcterms:modified xsi:type="dcterms:W3CDTF">2017-09-01T05:57:00Z</dcterms:modified>
  <cp:revision>5</cp:revision>
  <dc:subject/>
  <dc:title>TEMATICKÝ, časový PLÁN</dc:title>
</cp:coreProperties>
</file>